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>ТАРИФНОЕ СОГЛА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оплату медицинской помощ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истеме обязательного медицинского страхования</w:t>
      </w:r>
    </w:p>
    <w:p>
      <w:pPr>
        <w:pStyle w:val="Normal"/>
        <w:jc w:val="center"/>
        <w:rPr/>
      </w:pPr>
      <w:r>
        <w:rPr>
          <w:b/>
          <w:sz w:val="28"/>
        </w:rPr>
        <w:t>Курской области на 2022 год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г. Курск        </w:t>
        <w:tab/>
        <w:tab/>
        <w:tab/>
        <w:tab/>
        <w:tab/>
        <w:tab/>
        <w:tab/>
        <w:t>«</w:t>
      </w:r>
      <w:r>
        <w:rPr>
          <w:sz w:val="28"/>
          <w:lang w:val="en-US"/>
        </w:rPr>
        <w:t>14</w:t>
      </w:r>
      <w:r>
        <w:rPr>
          <w:sz w:val="28"/>
        </w:rPr>
        <w:t>» января 2022 г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1.Общие положения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8"/>
        </w:rPr>
        <w:t>Тарифное соглашение заключено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Федеральным законом от 29.11.2010 № 326-ФЗ «Об обязательном медицинском страховании в Российской Федерации»,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Правительства Российской Федерации от 28.12.2021 №2505 «О Программе государственных гарантий бесплатного оказания гражданам медицинской помощи на 2022 год и на плановый период 2023 и 2024 годов» (далее Программа),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Правилами обязательного медицинского страхования, утвержденными приказом Министерства здравоохранения и социального развития Российской Федерации от 17.05.2019№ 108н (в последующих редакциях),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З РФ от 19 марта 2021 N 231н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"</w:t>
      </w:r>
      <w:r>
        <w:rPr>
          <w:sz w:val="28"/>
        </w:rPr>
        <w:t xml:space="preserve">,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Методическими рекомендациями по способам оплаты медицинской помощи за счет средств обязательного медицинского страхования, одобренными решением рабочей группы Министерства здравоохранения РФ (протокол заседания от </w:t>
      </w:r>
      <w:r>
        <w:rPr>
          <w:sz w:val="27"/>
          <w:szCs w:val="27"/>
        </w:rPr>
        <w:t>29 декабря 2020 г. № 06/11/8</w:t>
      </w:r>
      <w:r>
        <w:rPr>
          <w:sz w:val="28"/>
        </w:rPr>
        <w:t>) и направленными 30.12.2020 года совместным письмом Министерства здравоохранения Российской Федерации № 11-7/И/2-20621 и Федерального фонда обязательного медицинского страхования № 00-10-26-2-04/11-51,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Постановлением Администрации Курской области от</w:t>
      </w:r>
      <w:r>
        <w:rPr>
          <w:sz w:val="28"/>
        </w:rPr>
        <w:t xml:space="preserve"> 19.01.2015 № 9-па «О комиссии по разработке территориальной программы обязательного медицинского страхования Курской области» (в редакции постановления Администрации Курской области от 18.11.2021 №1215-па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8"/>
        </w:rPr>
        <w:t>и в целях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обеспечения финансовой устойчивости системы обязательного медицинского страхования на территории Курской области при </w:t>
      </w:r>
      <w:r>
        <w:rPr>
          <w:sz w:val="28"/>
          <w:szCs w:val="28"/>
        </w:rPr>
        <w:t xml:space="preserve">реализации территориальной программы обязательного медицинского страхования,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а счет средств обязательного медицинского страхования застрахованным лицам равных условий бесплатного оказания медицинской помощи при наступлении страхового случа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709"/>
        <w:jc w:val="both"/>
        <w:rPr/>
      </w:pPr>
      <w:r>
        <w:rPr>
          <w:sz w:val="28"/>
        </w:rPr>
        <w:t>Тарифное соглашение (далее Соглашение) разработано и утверждено членами Комиссии по разработке территориальной программы обязательного медицинского страхования Курской области (далее Комиссия) в состав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председателя комитета здравоохранения Курской области Письменной Екатерины Васильевны (председатель комиссии)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заместителя председателя комитета здравоохранения Курской области, начальника управления экономического планирования и перспективного развития Агарковой Елены Владимировны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директора территориального фонда обязательного медицинского страхования Курской области Курцева Андрея Владимировича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заместителя директора по экономическим вопросам территориального фонда обязательного медицинского страхования Курской области Шестеряковой Светланы Евгеньевны (секретарь комиссии)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главного врача ОБУЗ «Курская городская станция скорой медицинской помощи» Хруслова Константина Владимировича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начальника Федерального казенного учреждения здравоохранения «Медико – санитарная часть Министерства внутренних дел Российской Федерации по Курской области» Сироткина Сергея Александровича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директора Курского филиала ООО Страховая компания «Ингосстрах-М» Кармановой Ирины Александровны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7"/>
          <w:szCs w:val="27"/>
        </w:rPr>
        <w:t>директора Курского филиала АО «Страховая компания «СОГАЗ - Мед» Новикова Дмитрия Борисовича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председателя Курской областной организации профсоюза работников здравоохранения Российской Федерации Охотниковой Светланы Владимировны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заместителя председателя Курской областной организации профсоюза работников здравоохранения Российской Федерации Мирошник Елены Викторовны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президента Ассоциации «Курская Врачебная Палата» Шевченко Сергея Михайловича,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члена правления Ассоциации «Курская Врачебная Палата» Парфенцевой Надежды Николаевны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Термины и определения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1"/>
        <w:shd w:fill="auto" w:val="clear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настоящего Соглашения устанавливаются следующие основные понятия и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Случай госпитализации</w:t>
      </w:r>
      <w:r>
        <w:rPr>
          <w:rFonts w:cs="Times New Roman" w:ascii="Times New Roman" w:hAnsi="Times New Roman"/>
          <w:sz w:val="28"/>
        </w:rPr>
        <w:t xml:space="preserve"> – случай лечения в стационарных условиях и (или) условиях дневного стационара, в рамках которого осуществляется ведение одной медицинской карты стационарного больного, являющийся единицей объема медицинской помощи в рамках реализации территориальной программы обязательного медицинск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линико-статистическая группа заболеваний (КСГ)</w:t>
      </w:r>
      <w:r>
        <w:rPr>
          <w:rFonts w:cs="Times New Roman" w:ascii="Times New Roman" w:hAnsi="Times New Roman"/>
          <w:sz w:val="28"/>
        </w:rPr>
        <w:t xml:space="preserve"> – группа заболеваний, относящихся к одному профилю медицинской помощи и сходных по используемым методам диагностики и лечения пациентов и средней ресурсоемкости (стоимость, структура затрат и набор используемых ресур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Клинико-профильная группа (КПГ)</w:t>
      </w:r>
      <w:r>
        <w:rPr>
          <w:rFonts w:cs="Times New Roman" w:ascii="Times New Roman" w:hAnsi="Times New Roman"/>
          <w:sz w:val="28"/>
        </w:rPr>
        <w:t xml:space="preserve"> – группа КСГ и (или) отдельных заболеваний, объединенных одним профилем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Оплата медицинской помощи по КСГ (КПГ)</w:t>
      </w:r>
      <w:r>
        <w:rPr>
          <w:rFonts w:cs="Times New Roman" w:ascii="Times New Roman" w:hAnsi="Times New Roman"/>
          <w:sz w:val="28"/>
        </w:rPr>
        <w:t xml:space="preserve"> – оплата медицинской помощи по тарифу, рассчитанному исходя из установленных: базовой ставки, коэффициента относительной затратоемкости и поправочных коэффици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Базовая ставка</w:t>
      </w:r>
      <w:r>
        <w:rPr>
          <w:rFonts w:cs="Times New Roman" w:ascii="Times New Roman" w:hAnsi="Times New Roman"/>
          <w:sz w:val="28"/>
        </w:rPr>
        <w:t xml:space="preserve"> – средний объем финансового обеспечения медицинской помощи в расчете на одного пролеченного пациента, определенный исходя из нормативов объемов медицинской помощи и нормативов финансовых затрат на единицу объема медицинской помощи, установленных территориальной программой государственных гарантий, с учетом других параметров, предусмотренных настоящим соглашением (средняя стоимость законченного случая ле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Коэффициент относительной затратоемкости</w:t>
      </w:r>
      <w:r>
        <w:rPr>
          <w:rFonts w:cs="Times New Roman" w:ascii="Times New Roman" w:hAnsi="Times New Roman"/>
          <w:sz w:val="28"/>
        </w:rPr>
        <w:t xml:space="preserve"> – устанавливаемый настоящими рекомендациями коэффициент, отражающий отношение</w:t>
        <w:br/>
        <w:t>стоимости конкретной клинико-статистической группы заболеваний или клинико-профильной группы заболеваний к среднему объему финансового обеспечения медицинской помощи в расчете на одного пролеченного пациента (базовой став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Коэффициент дифференциации</w:t>
      </w:r>
      <w:r>
        <w:rPr>
          <w:rFonts w:cs="Times New Roman" w:ascii="Times New Roman" w:hAnsi="Times New Roman"/>
          <w:sz w:val="28"/>
        </w:rPr>
        <w:t xml:space="preserve"> – устанавливаемый на федеральном уровне коэффициент, отражающий более высокий уровень заработной платы и коэффициент ценовой дифференциации бюджетных услуг для отдельных территорий, используемый в расчетах в случае, если для территории субъекта Российской Федерации установлено несколько коэффициентов дифференци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Поправочные коэффициенты</w:t>
      </w:r>
      <w:r>
        <w:rPr>
          <w:rFonts w:cs="Times New Roman" w:ascii="Times New Roman" w:hAnsi="Times New Roman"/>
          <w:sz w:val="28"/>
        </w:rPr>
        <w:t xml:space="preserve"> – устанавливаемые на территориальном уровне: коэффициент специфики, коэффициент уровня (подуровня) медицинской организации, коэффициент сложности лечения паци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Коэффициент специфики</w:t>
      </w:r>
      <w:r>
        <w:rPr>
          <w:rFonts w:cs="Times New Roman" w:ascii="Times New Roman" w:hAnsi="Times New Roman"/>
          <w:sz w:val="28"/>
        </w:rPr>
        <w:t xml:space="preserve"> – устанавливаемый на территориальном уровне коэффициент, позволяющий корректировать тариф клинико-статистической группы с целью управления структурой госпитализаций и (или) учета региональных особенностей оказания медицинской помощи по конкретной клинико-статистической группе заболе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Коэффициент уровня медицинской организации</w:t>
      </w:r>
      <w:r>
        <w:rPr>
          <w:rFonts w:cs="Times New Roman" w:ascii="Times New Roman" w:hAnsi="Times New Roman"/>
          <w:sz w:val="28"/>
        </w:rPr>
        <w:t xml:space="preserve"> – устанавливаемый на территориальном уровне коэффициент, позволяющий учесть различия в размерах расходов медицинских организаций в зависимости от уровня медицинской организации, оказывающей медицинскую помощь в стационарных условиях и в условиях дневного стацион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b/>
          <w:sz w:val="28"/>
        </w:rPr>
        <w:t>Коэффициент подуровня медицинской организации</w:t>
      </w:r>
      <w:r>
        <w:rPr>
          <w:rFonts w:cs="Times New Roman" w:ascii="Times New Roman" w:hAnsi="Times New Roman"/>
          <w:sz w:val="28"/>
        </w:rPr>
        <w:t xml:space="preserve"> – устанавливаемый на территориальном уровне коэффициент, позволяющий учесть различия в размерах расходов медицинских организаций одного уровня, обусловленный объективными причи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Коэффициент сложности лечения пациентов</w:t>
      </w:r>
      <w:r>
        <w:rPr>
          <w:rFonts w:cs="Times New Roman" w:ascii="Times New Roman" w:hAnsi="Times New Roman"/>
          <w:sz w:val="28"/>
        </w:rPr>
        <w:t xml:space="preserve"> – устанавливаемый на территориальном уровне коэффициент, применяемый в отдельных случаях в связи со сложностью лечения пациента, и учитывающий более высокий уровень затрат на оказание медицинск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Подгруппа в составе клинико-статистической группы заболеваний</w:t>
      </w:r>
      <w:r>
        <w:rPr>
          <w:rFonts w:cs="Times New Roman" w:ascii="Times New Roman" w:hAnsi="Times New Roman"/>
          <w:sz w:val="28"/>
        </w:rPr>
        <w:t xml:space="preserve"> – группа заболеваний, выделенная в составе клинико-статистической группы заболеваний с учетом классификационных критериев, в том числе дополнительно устанавливаемых в субъекте Российской Федерации, для которой установлен коэффициент относительной затратоемкости, отличный от коэффициента относительной затратоемкости по клинико-статистической группе, с учетом правил выделения и применения подгруп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Оплата медицинской помощи за услугу</w:t>
      </w:r>
      <w:r>
        <w:rPr>
          <w:rFonts w:cs="Times New Roman" w:ascii="Times New Roman" w:hAnsi="Times New Roman"/>
          <w:sz w:val="28"/>
        </w:rPr>
        <w:t xml:space="preserve"> – составной компонент оплаты, применяемый дополнительно к оплате по КСГ в рамках одного случая госпитализации строго в соответствии с перечнем услуг, установленных настоящим соглашением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>2. Способы оплаты медицинской помощи, применяемые на территории Курской области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Соглашение устанавливает общие принципы оплаты медицинских услуг в системе обязательного медицинского страхования, оказываемых медицинскими организациями на территории Курской области, по видам медицинской помощи и в объемах, установленных территориальной программой обязательного медицинского страхования (далее Программой) и утвержденных Комисси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</w:rPr>
        <w:t xml:space="preserve">За счет средств обязательного медицинского страхования финансируются медицинские организации (далее МО) любой формы собственности, имеющие полученную в установленном порядке лицензию на оказание медицинской помощи, включенные в реестр медицинских организаций, осуществляющих деятельность в сфере обязательного медицинского страхования и заключившие договоры на оказание и оплату медицинской помощи по обязательному медицинскому страхованию со страховыми медицинскими организациями (далее СМО) при условии размещения в медицинских организациях заданий по обеспечению государственных гарантий оказания бесплатной медицинской помощи гражданам в Курской области и в пределах объемов, утвержденных Комиссией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</w:rPr>
      </w:pPr>
      <w:r>
        <w:rPr>
          <w:b/>
          <w:sz w:val="28"/>
        </w:rPr>
        <w:t>Приложение № 1</w:t>
      </w:r>
      <w:r>
        <w:rPr>
          <w:sz w:val="28"/>
        </w:rPr>
        <w:t xml:space="preserve"> «Перечень медицинских организаций Курской области, участвующих в реализации территориальной  программы ОМС на 2022 год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амках территориальной программы обязательного медицинского страхования на территории Курской области оплачивается медицинская помощь, оказываемая застрахованным гражданам: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в условиях дневного стационара (в условиях, предусматривающих медицинское наблюдение и лечение в дневное время, но не требующих круглосуточного медицинского наблюдения и лечения)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ционарно (в условиях, обеспечивающих круглосуточное медицинское наблюдение и лечение)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оказывается в следующих формах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экстренная —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неотложная — медицинская помощь, оказываемая при внезапных острых заболеваниях, состояниях, обострении хронических заболеваний, без явных признаков угрозы жизни пациента;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ая —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Медицинская организация самостоятельно регулирует выполнение утвержденных объемов медицинской помощи, в том числе путем установления очередности оказания плановой медицинской помощи с соблюдением сроков ожидания, установленных Программой. При необходимости корректировки утвержденных объемов медицинской помощи, исходя из потребности застрахованных лиц в медицинской помощи и с учетом их права выбора медицинской организации и врача, медицинская организация обращается в Комиссию в установленном порядк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ъемов медицинской помощи ведется нарастающим итогом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верх утвержденных объемов за счет средств обязательного медицинского страхования не производи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Реестр счетов и счет на оплату медицинской помощи, оказанной застрахованным лицам, представляется в СМО в сроки, установленные договором на оказание и оплату медицинской помощи по обязательному  медицинскому страхованию, и в соответствии с Правилами обязательного медицинского страхова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Территориальный фонд обязательного медицинского страхования Курской области (далее ТФОМС Курской области) осуществляет расчеты за медицинскую помощь, оказанную застрахованным лицам за пределами территории субъекта Российской Федерации, в установленном поряд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Оплата медицинской помощи в рамках базовой программы обязательного медицинского страхования, оказанной медицинскими организациями Курской области гражданам, застрахованным по обязательному медицинскому страхованию на территории других субъектов Российской Федерации, осуществляется в соответствии с Правилами обязательного медицинского страхования по тарифам, утвержденным настоящим Соглашением и приложениями к нем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чета – реестры за пролеченных граждан, застрахованных на территории других субъектов РФ, предоставляются медицинскими организациями в адрес ТФОМС Курской области при стационарном лечении и лечении в условиях дневного стационара - по стоимости КСГ/медицинской услуги, при оказании иногородним застрахованным гражданам амбулаторно-поликлинической и скорой помощи - по стоимости соответствующего посещения/ обращения/вызова/медицинской услуги, утвержденной настоящим Соглашением. 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pacing w:lineRule="atLeast" w:line="240"/>
        <w:ind w:firstLine="709"/>
        <w:jc w:val="both"/>
        <w:rPr/>
      </w:pPr>
      <w:r>
        <w:rPr>
          <w:sz w:val="28"/>
        </w:rPr>
        <w:t>Медицинская помощь лицам, не имеющим права на получение полиса обязательного медицинского страхования, оплачивается в объемах и на основаниях, установленных действующими нормативными правовыми акт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Способы и формы оплаты медицинской помощи, не предусмотренные настоящим Соглашением, не применяютс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 Оплата медицинской помощи, оказанной в амбулаторных условиях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дицинской помощи в амбулаторных условиях включа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- посеще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) посещения с профилактической целью </w:t>
      </w:r>
      <w:r>
        <w:rPr>
          <w:sz w:val="28"/>
        </w:rPr>
        <w:t>(за исключением врачей функциональной диагностики, врачей-лаборантов, врачей ЛФК и массажа, рентгенологов и других специалистов, не обеспечивающих выполнение плановых объемов количества посещений, установленных для медицинской организации)</w:t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центров здоровья (комплексный медицинский осмотр)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вязи с диспансеризацией определенных групп населения (комплексное посещение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филактическими медицинскими осмотрами в соответствии с </w:t>
      </w:r>
      <w:hyperlink r:id="rId3">
        <w:r>
          <w:rPr>
            <w:rStyle w:val="InternetLink"/>
            <w:sz w:val="28"/>
            <w:szCs w:val="28"/>
          </w:rPr>
          <w:t>Порядками</w:t>
        </w:r>
      </w:hyperlink>
      <w:r>
        <w:rPr>
          <w:sz w:val="28"/>
          <w:szCs w:val="28"/>
        </w:rPr>
        <w:t>, утверждаемыми Министерством здравоохранения Российской Федерации (комплексное посещение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атронажем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б) посещения с иными целями </w:t>
      </w:r>
      <w:r>
        <w:rPr>
          <w:sz w:val="28"/>
        </w:rPr>
        <w:t>(за исключением врачей функциональной диагностики, врачей-лаборантов, врачей ЛФК и массажа, рентгенологов и других специалистов, не обеспечивающих выполнение плановых объемов количества посещений, установленных для медицинской организации)</w:t>
      </w:r>
      <w:r>
        <w:rPr>
          <w:sz w:val="28"/>
          <w:szCs w:val="28"/>
        </w:rPr>
        <w:t>, в том числ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вязи с другими обстоятельствами (получением справки, других медицинских документов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, имеющих среднее медицинское образование, ведущих самостоятельный прием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) разовые посещения в связи с заболеванием </w:t>
      </w:r>
      <w:r>
        <w:rPr>
          <w:sz w:val="28"/>
        </w:rPr>
        <w:t>(за исключением врачей функциональной диагностики, врачей-лаборантов, врачей ЛФК и массажа, рентгенологов и других специалистов, не обеспечивающих выполнение плановых объемов количества посещений, установленных для медицинской организац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ащение по поводу заболе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ращение по поводу заболевания - это законченный случай лечения заболевания в амбулаторных условиях с кратностью не менее двух посещений по поводу одного заболевания к специалистам одной специальности, включающее, в том числе консультативные посещения специалистов других специальностей, входящие в стандарт обследования (лечения) по основному диагнозу. Под законченным случаем в амбулаторных условиях понимается объем лечебно-диагностических и реабилитационных мероприятий, которые возможно провести в амбулаторных условиях, на дому (при невозможности посещения пациентом медицинской организации), со следующими исходами: выздоровление, улучшение, без перемен, ухудшение и пр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ещения  в неотложной форме: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реестров счетов на оплату неотложным случаем считается:</w:t>
      </w:r>
    </w:p>
    <w:p>
      <w:pPr>
        <w:pStyle w:val="Normal"/>
        <w:widowControl w:val="false"/>
        <w:tabs>
          <w:tab w:val="clear" w:pos="708"/>
          <w:tab w:val="left" w:pos="1453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казание медицинской помощи пациенту, обратившемуся самостоятельно или доставленному машиной скорой медицинской помощи в приемное отделение стационара без последующей госпитализации (включает осмотр специалиста, проведенные инструментальные и лабораторные исследования);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- оказание неотложной помощи на дому в течение не более 2 часов после поступления обращения больного или иного лица об оказании неотложной помощи на дому;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в травматологические пункты - структурные подразделения медицинских организаций;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в кабинеты неотложной помощ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Медицинские организации ведут раздельный учет посещений с профилактической целью (посещение центра здоровья, в связи с диспансеризацией определенных групп населения, профилактическим осмотром, патронажем), посещений с иными целями, разовых посещений в связи с заболеваниями, посещений в неотложной форме, а также обращений в связи с заболевания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амбулаторных посещений в период пребывания застрахованного лица в условиях стационара, дневного стационара (кроме дня поступления и выписки из стационара, дневного стационара, а также консультаций в других медицинских организациях в рамках выполнения стандартов медицинской помощи и обращений за неотложной стоматологической помощью) не производитс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учрежденческие консультации врачей-специалистов в рамках выполнения стандартов медицинской помощи включены в тариф стационарной </w:t>
      </w:r>
      <w:r>
        <w:rPr>
          <w:sz w:val="28"/>
        </w:rPr>
        <w:t>медицинской помощи и дополнительно не оплачиваются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Курской области применяются следующие способы оплаты медицинской помощи, оказываемой застрахованным лицам по обязательному медицинскому страхованию, в амбулаторных условиях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подушевому нормативу финансирования на прикрепившихся лиц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(далее - молекулярно-генетические исследования и патологоанатомические исследования биопсийного (операционного) материала), тестирования на выявление новой коронавирусной инфекции (COVID-19), углубленной диспансеризации, а также средств на финансовое обеспечение фельдшерских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в том числе с включением расходов на медицинскую помощь, оказываемую в иных медицинских организациях и оплачиваемую за единицу объема медицинской помощи;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единицу объема медицинской помощи - за медицинскую услугу, посещение, обращение (законченный случай) при оплате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медицинской помощи, оказанной застрахованным лицам за пределами субъекта Российской Федерации, на территории которого выдан полис обязательного медицинского страхования;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помощи, оказанной в медицинских организациях, не имеющих прикрепившихся лиц;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медицинской помощи, оказанной медицинской организацией (в том числе по направлениям, выданным иной медицинской организацией), источником финансового обеспечения которой являются средства подушевого норматива финансирования на прикрепившихся лиц, получаемые иной медицинской организацией;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диагностических (лабораторных) исследований -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COVID-19), </w:t>
      </w: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 xml:space="preserve"> «Перечень медицинских услуг, диагностических и лабораторных исследований, оплачиваемых за единицу объема в рамках амбулаторно – поликлинической помощи и тарифы на их оплату»;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й диспансер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7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у финансирования структурного подразделения медицинской организации.</w:t>
      </w:r>
    </w:p>
    <w:p>
      <w:pPr>
        <w:pStyle w:val="Style24"/>
        <w:spacing w:lineRule="atLeast" w:line="240"/>
        <w:ind w:left="0" w:firstLine="94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ение отдельных диагностических (лабораторных) исследований (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COVID-19), </w:t>
      </w:r>
      <w:r>
        <w:rPr>
          <w:color w:val="000000"/>
          <w:sz w:val="28"/>
          <w:szCs w:val="28"/>
        </w:rPr>
        <w:t>(далее Исследования)) осуществляется лечащим врачом, оказывающим первичную медико - санитарную помощь, в том числе первичную специализированную медико – санитарную помощь, при наличии медицинских показаний в сроки установленные Программой. Порядок направления на исследования устанавливается приказом комитета здравоохранения Курской области.</w:t>
      </w:r>
      <w:r>
        <w:rPr>
          <w:bCs/>
          <w:sz w:val="28"/>
          <w:szCs w:val="28"/>
        </w:rPr>
        <w:t xml:space="preserve"> Учет Исследований ведется по законченному случаю в объеме обращений по заболеваниям утвержденному на 2022 год.</w:t>
      </w:r>
    </w:p>
    <w:p>
      <w:pPr>
        <w:pStyle w:val="Style24"/>
        <w:spacing w:lineRule="atLeast" w:line="240"/>
        <w:ind w:left="0" w:firstLine="94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</w:t>
      </w:r>
      <w:r>
        <w:rPr>
          <w:sz w:val="28"/>
          <w:szCs w:val="28"/>
        </w:rPr>
        <w:t>патологоанатомических исследований биопсийного (операционного) материала оплату производить за исследование одного образца с учетом всех дополнительных его исследований по стоимости одного исследова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рамках реализации территориальной программы обязательного медицинского страхования осуществляется проведение исследований на наличие новой коронавирусной инфекции (COVID-19) методом полимеразной цепной реакции в случа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наличия у застрахованных граждан признаков острого простудного заболевания неясной этиологии при появлении симптомов, не исключающих наличие новой коронавирусной инфекции (COVID-19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у застрахованных граждан новой коронавирусной инфекции (COVID-19), в том числе для оценки результатов проводимого лечени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оложительного результата исследования на выявление возбудителя новой коронавирусной инфекцией (COVID-19), полученного с использованием экспресс-теста (при условии передачи гражданином или уполномоченной на экспресс-тестирование организацией указанного теста медицинской организации).</w:t>
      </w:r>
    </w:p>
    <w:p>
      <w:pPr>
        <w:pStyle w:val="Style24"/>
        <w:spacing w:lineRule="atLeast" w:line="240"/>
        <w:ind w:left="0" w:firstLine="9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траховые медицинские организации</w:t>
      </w:r>
      <w:r>
        <w:rPr>
          <w:color w:val="000000"/>
          <w:sz w:val="28"/>
          <w:szCs w:val="28"/>
        </w:rPr>
        <w:t xml:space="preserve"> осуществляют контроль за назначением и направлением на Исследования в соответствии с законодательством Российской Федерации. Оплата Исследований осуществляется при наличии направления на Исследова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8"/>
          <w:szCs w:val="28"/>
        </w:rPr>
        <w:t>2.1.1 Способы оплаты медицинской помощи в амбулаторных условиях в медицинских организациях, имеющих прикрепленное населени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«Перечень медицинских организаций, оказывающих первичную медико-санитарную помощь, имеющих прикрепленное население на 2022 год»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Оплата медицинской помощи, оказанной в амбулаторных условиях</w:t>
      </w:r>
      <w:r>
        <w:rPr>
          <w:sz w:val="28"/>
        </w:rPr>
        <w:t xml:space="preserve"> в </w:t>
      </w:r>
      <w:r>
        <w:rPr>
          <w:sz w:val="28"/>
          <w:szCs w:val="28"/>
        </w:rPr>
        <w:t>медицинских организациях, имеющих прикрепленное население</w:t>
      </w:r>
      <w:r>
        <w:rPr>
          <w:sz w:val="28"/>
        </w:rPr>
        <w:t>, осуществляется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по подушевому нормативу финансирования на прикрепившихся лиц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 с целью диагностики онкологических заболеваний и подбора противоопухолевой лекарственной терапии (далее - молекулярно-генетические исследования и патологоанатомические исследования биопсийного (операционного) материала), тестирования на выявление новой коронавирусной инфекции (COVID-19), углубленной диспансеризации, а также средств на финансовое обеспечение фельдшерских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в том числе с включением расходов на медицинскую помощь, оказываемую в иных медицинских организациях и оплачиваемую за единицу объема медицинской помощи;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диагностических (лабораторных) исследований -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COVID-19), </w:t>
      </w: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 xml:space="preserve"> «Перечень медицинских услуг, диагностических и лабораторных исследований, оплачиваемых за единицу объема в рамках амбулаторно – поликлинической помощи и тарифы на их оплату»;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углубленной диспансеризации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1.2 Способы оплаты медицинской помощи в амбулаторных условиях в медицинских организациях, не имеющих прикрепленное население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 «</w:t>
      </w:r>
      <w:r>
        <w:rPr>
          <w:sz w:val="28"/>
          <w:szCs w:val="28"/>
        </w:rPr>
        <w:t>Перечень медицинских организаций, оказывающих первичную медико-санитарную помощь, не имеющих прикрепленное население на 2022 год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плата медицинской помощи, оказанной в амбулаторных услов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дицинских организациях, не имеющих прикрепленного населения, </w:t>
      </w:r>
      <w:r>
        <w:rPr>
          <w:color w:val="000000"/>
          <w:sz w:val="28"/>
          <w:szCs w:val="28"/>
        </w:rPr>
        <w:t>осуществляется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>за единицу объема медицинской помощи - за медицинскую услугу, посещение, обращение (законченный случай)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диагностических (лабораторных) исследований -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COVID-19), </w:t>
      </w: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 xml:space="preserve"> «Перечень медицинских услуг, диагностических и лабораторных исследований, оплачиваемых за единицу объема в рамках амбулаторно – поликлинической помощи и тарифы на их оплату»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rPr/>
      </w:pPr>
      <w:r>
        <w:rPr>
          <w:b/>
          <w:sz w:val="28"/>
          <w:szCs w:val="28"/>
        </w:rPr>
        <w:t>2.1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лата диспансеризации, профилактических медицинских осмотров, диспансерного наблюдения.</w:t>
      </w:r>
    </w:p>
    <w:p>
      <w:pPr>
        <w:pStyle w:val="Normal"/>
        <w:spacing w:lineRule="atLeas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Финансовое обеспечение профилактических медицинских осмотров, в том числе в рамках диспансеризации, включается в размер подушевого норматива финансирования на прикрепившихся лиц и осуществляется с учетом показателей результативности деятельности медицинской организации (включая показатели объема медицинской помощи в соответствии с объемом медицинских исследований, установленным приказами Министерством здравоохранения Российской Федерации от 27.04.2021 № 404н «Об утверждении порядка проведения профилактического медицинского осмотра и диспансеризации определенных групп взрослого населения», от 10.08.2017 № 514н «О Порядке проведения профилактических медицинских осмотров несовершеннолетних», от 15.02.2013 № 72н «О проведении диспансеризации пребывающих в стационарных учреждениях детей-сирот и детей, находящихся в трудной жизненной ситуации», от 11.04.2013 № 216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, и с учетом целевых показателей охвата населения профилактическими медицинскими осмотрами федерального проекта «Развитие системы оказания первичной медико-санитарной помощи» национального проекта «Здравоохранение»)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объемов ведется по законченному случаю в объеме посещений с профилактической целью, утвержденному на 2022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чай профилактического медицинского осмотра несовершеннолетних считается законченным и подлежит оплате при выполнении 100% объема осмотров и исследований по возрасту и полу в соответствии с приложением № 1 Поряд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В случае отказа несовершеннолетнего (его родителя или иного законного представителя) от проведения одного или нескольких исследований, предусмотренных в рамках профилактического осмотра, оформленного в соответствии с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20</w:t>
        </w:r>
      </w:hyperlink>
      <w:r>
        <w:rPr>
          <w:bCs/>
          <w:sz w:val="28"/>
          <w:szCs w:val="28"/>
        </w:rPr>
        <w:t xml:space="preserve"> Федерального закона от 21.11.2011 № 323-ФЗ «Об основах охраны здоровья граждан в Российской Федерации», случай считается законченным, но на оплату выставляется разовыми посещениями специалистов с профилактической и иными целя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Общая продолжительность I этапа профилактического медицинского осмотра должна составлять не более 2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, общая продолжительность профилактического медицинского осмотра должна составлять не более 45 рабочих дней (I и II этапы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 xml:space="preserve">Случай диспансеризации пребывающих в стационарных учреждениях детей-сирот и детей, находящихся в трудной жизненной ситуации, детей, оставшихся без попечения родителей, в том числе усыновленных (удочеренных), принятых под опеку (попечительство) в приемную или патронатную семью считается законченным при выполнении 100% объема осмотров и исследовани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Общая продолжительность I этапа диспансеризации детей-сирот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, общая продолжительность диспансеризации детей-сирот должна составлять не более 45 рабочих дней (I и II этапы)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, подлежащие диспансеризации как дети-сироты, не подлежат профилактическим осмотрам несовершеннолетни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Первый этап диспансеризации взрослого населения считается завершенным и подлежит оплате в полном объеме в случае выполнения в течение календарного года не менее 85% от объема исследований первого этапа диспансеризации, установленного для данного возраста и пола гражданина, при этом обязательным является проведение: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нкетиров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- приема (осмотра) врача по медицинской профилактике отделения (кабинета) медицинской профилактики или центра здоровья или врача-терапевта;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ммографии;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следования кала на скрытую кровь иммунохимическим качественным или количественным методом;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мотра фельдшером (акушеркой) или врачом акушер-гинеколог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- взятие мазка с поверхности шейки матки (наружного маточного зева) и цервикального канала на цитологическое исследование, цитологическое исследование мазка с шейки матки;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остат-специфического антигена кров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1"/>
        <w:rPr/>
      </w:pPr>
      <w:r>
        <w:rPr>
          <w:sz w:val="28"/>
          <w:szCs w:val="28"/>
        </w:rPr>
        <w:t>Диспансеризации и профилактические медицинские осмотры, в соответствии с планом – графиком, утвержденным администрацией медицинской организацией могут проводиться в выходные и праздничные дни, по стоимости, утвержденной настоящим Тарифным соглашением и повышающего коэффициента 1,05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ереболевшие новой коронавирусной инфекцией (COVID-19), вправе пройти углубленную диспансеризацию, включающую исследования и иные медицинские вмешательства по перечню согласно приложению N 17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Случай профилактического осмотра взрослого населения считается завершенным и подлежит оплате в случае выполнения в течение календарного года не менее 85% от объема исследований, установленного для данного возраста и пола гражданина, при этом обязательным является проведение: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нкетиров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- приема (осмотра) фельдшера фельдшерского или фельдшерско-акушерского здравпункта, врача по медицинской профилактике отделения (кабинета) медицинской профилактики или центра здоровья или врача-терапевта;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мотра фельдшером (акушеркой) или врачом акушер-гинеколог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Профилактические осмотры и диспансеризация определенных групп взрослого населения не проводятся в случаях,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(диспансеризации)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вторых этапов профилактических мероприятий входит в объем профилактических посещений медицинской организации, предусмотренный на 2022 год, учитывается в составе подушевого финансирования амбулаторно-поликлинической медицинской помощ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диспансерного наблюдения в рамках оказания первичной медико-санитарной помощи пациентов с хроническими неинфекционными заболеваниями и пациентов с высоким риском их развития </w:t>
      </w:r>
      <w:r>
        <w:rPr>
          <w:bCs/>
          <w:sz w:val="28"/>
          <w:szCs w:val="28"/>
        </w:rPr>
        <w:t>входит в объем профилактических посещений медицинской организации, предусмотренный на 2022 год, учитывается в составе подушевого финансирования амбулаторно-поликлинической медицинской помощ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Оплата случая диспансерного наблюдения осуществляется только при наличии сведений о застрахованном лице, находящимся под диспансерным наблюдением в медицинской организации на текущий календарный год на информационном Портале ТОФМС Курской области. в соответствии с п. 253 Правил обязательного медицинского страхования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4. Применение показателей результативности деятельности медицин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оплате медицинской помощи по подушевому нормативу финансирования на прикрепившихся лиц (за исключением расходов на проведение компьютерной томографии, магнитно-резонансной томографии, ультразвукового исследования сердечно-сосудистой системы, эндоскопических диагностических исследований, молекулярно-генетических исследований и патологоанатомических исследований биопсийного (операционного) материала, тестирования на выявление новой коронавирусной инфекции (COVID – 19), углубленной диспансеризации, а также средств на финансовое обеспечение фельдшерских, фельдшерско-акушерских пунктов) с учетом показателей результативности деятельности медицинской организации (включая показатели объема медицинской помощи), в том числе с включением расходов на медицинскую помощь, оказываемую в иных медицинских организациях и оплачиваемую за единицу объема медицинской помощи в составе средств, направляемых на финансовое обеспечение медицинской организации, имеющей прикрепившихся лиц, по подушевому нормативу, определяется доля средств, направляемых на выплаты медицинским организациям в случае достижения целевых значений показателей результативности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этом размер финансового обеспечения медицинской организации, имеющей прикрепившихся лиц, по подушевому нормативу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506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7483"/>
      </w:tblGrid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ПН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обеспечение медицинской организации, имеющей прикрепившихся лиц, по подушевому нормативу, рублей;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РД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средств, направляемых на выплаты медицинским организациям в случае достижения целевых значений показателей результативности деятельности, рубл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sz w:val="28"/>
        </w:rPr>
      </w:pPr>
      <w:r>
        <w:rPr>
          <w:sz w:val="28"/>
        </w:rPr>
        <w:t>Оценка медицинских организаций, оказывающих медицинскую помощь в амбулаторных условиях, с целью осуществления выплат стимулирующего характера осуществляется ежегодно, по итогам работы за отчетный г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Доля средств, направленных на выплаты медицинским организациям в случае достижения целевых значений показателей результативности деятельности, устанавливается в размере 2% от месячной суммы подушевого финансирования амбулаторно – поликлинической помощи медицински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риложением № 5</w:t>
      </w:r>
      <w:r>
        <w:rPr>
          <w:rFonts w:cs="Times New Roman" w:ascii="Times New Roman" w:hAnsi="Times New Roman"/>
          <w:sz w:val="28"/>
        </w:rPr>
        <w:t xml:space="preserve"> определен перечень показателей результативности и целевые значения показателей результативности деятельности медицинских организац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</w:rPr>
        <w:t>2.1.5 Оплата телемедицинских консультаций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ями использования телемедицинских технологий при оказании медицинской помощ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истанционное взаимодействие медицинских работников между соб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дистанционное взаимодействие медицинских работников с пациентами и (или) их законными предста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. 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sz w:val="28"/>
          <w:szCs w:val="28"/>
        </w:rPr>
        <w:t>Оказание медицинской помощи с применением телемедицинских технологий в амбулаторных условиях включается в норматив финансирования амбулаторной медицинской помощи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sz w:val="28"/>
          <w:szCs w:val="28"/>
        </w:rPr>
        <w:t>Для медицинских организаций, в рамках межучрежденческих расчетов и межтерриториальных расчетов установить отдельные тарифы на оплату медицинской помощи с применением телемедицинских технологий в следующих размерах: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9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услуги (региональный справочник ТФОМ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форма дистанционного взаимодействия медицинских работников между соб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R03</w:t>
            </w:r>
            <w:r>
              <w:rPr>
                <w:rFonts w:eastAsia="Calibri"/>
                <w:sz w:val="24"/>
                <w:szCs w:val="24"/>
              </w:rPr>
              <w:t>.001.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танционная консультация в режиме реального времен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03</w:t>
            </w:r>
            <w:r>
              <w:rPr>
                <w:rFonts w:eastAsia="Calibri"/>
                <w:sz w:val="24"/>
                <w:szCs w:val="24"/>
              </w:rPr>
              <w:t>.001.0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танционная консультация в режиме отсроченной консульт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03</w:t>
            </w:r>
            <w:r>
              <w:rPr>
                <w:rFonts w:eastAsia="Calibri"/>
                <w:sz w:val="24"/>
                <w:szCs w:val="24"/>
              </w:rPr>
              <w:t>.001.0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станционный консилиум (с участием 2-3 специалистов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0,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03</w:t>
            </w:r>
            <w:r>
              <w:rPr>
                <w:rFonts w:eastAsia="Calibri"/>
                <w:sz w:val="24"/>
                <w:szCs w:val="24"/>
              </w:rPr>
              <w:t>.001.0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станционное предоставление заключения (описание, интерпретация) по данным выполненного исследования 1 группы (ультразвуковая, эндоскопическая, функциональная, патологоанатомическое исследова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,21</w:t>
            </w:r>
          </w:p>
        </w:tc>
      </w:tr>
      <w:tr>
        <w:trPr>
          <w:trHeight w:val="1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R03</w:t>
            </w:r>
            <w:r>
              <w:rPr>
                <w:rFonts w:eastAsia="Calibri"/>
                <w:sz w:val="24"/>
                <w:szCs w:val="24"/>
              </w:rPr>
              <w:t>.001.0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станционное предоставление заключения (описание, интерпретация) по данным выполненного исследования 2 группы (рентгенодиагностика, КТ, МРТ, ПЭТ, радионуклидная диагностик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0,21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 стационарных условиях и в условиях дневного стационара медицинская помощь с применением телемедицинских технологий включается в стоимость законченного случая лечения, рассчитанного на основе КСГ или КПГ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на оказание медицинской помощи с применением телемедицинских технологий учитываются путем применения повышающего коэффициента к коэффициенту уровня (подуровня) медицинской организации, применяемого при расчете дифференцированных подушевых нормативов финансирования при оплате медицинской помощи по подушевому нормативу финансирования на прикрепившихся лиц в амбулаторных условиях и </w:t>
      </w:r>
      <w:r>
        <w:rPr>
          <w:sz w:val="28"/>
        </w:rPr>
        <w:t>по всем видам и условиям оказания медицинской помощи</w:t>
      </w:r>
      <w:r>
        <w:rPr>
          <w:sz w:val="28"/>
          <w:szCs w:val="28"/>
        </w:rPr>
        <w:t>, рассчитываемого прямо пропорционально доле медицинской помощи с применением телемедицинских технологий в общем объеме оказанной медицинской помощи, финансовое обеспечение которой осуществляется по подушевому нормативу финансирования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94"/>
        <w:gridCol w:w="2553"/>
      </w:tblGrid>
      <w:tr>
        <w:trPr>
          <w:trHeight w:val="1128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ь объема медицинской помощи с применением телемедицинских технологий (доля медицинской помощи с применением телемедицинских технологий в общем объеме оказанной медицинской помощи, финансовое обеспечение которой осуществляется по подушевому нормативу финансирования)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щий коэффициент к коэффициенту уровня (подуровня)</w:t>
            </w:r>
          </w:p>
        </w:tc>
      </w:tr>
      <w:tr>
        <w:trPr>
          <w:trHeight w:val="434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  <w:tr>
        <w:trPr>
          <w:trHeight w:val="32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882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rPr/>
            </w:pPr>
            <w:r>
              <w:rPr>
                <w:sz w:val="24"/>
                <w:szCs w:val="24"/>
              </w:rPr>
              <w:t>Повышающий коэффициент прямо пропорционален доле медицинской помощи с применением телемедицинских технологий (при увеличении доли оказанной медицинской помощи с применением телемедицинских услуг на 1% повышающий коэффициент увеличивается на 0,01)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Указанный коэффициент применяется при определении размера коэффициента уровня (подуровня) медицинской организации, применяемого при расчете дифференцированных подушевых нормативов финансирования при оплате медицинской помощи по подушевому нормативу финансирования на прикрепившихся лиц в амбулаторных условиях и </w:t>
      </w:r>
      <w:r>
        <w:rPr>
          <w:sz w:val="28"/>
        </w:rPr>
        <w:t>по всем видам и условиям оказания медицинской помощи, и, в случае его применения, отражается в тарифном соглаш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дицинская организация, оказывающая специализированную, в том числе высокотехнологичную, медицинскую помощь, включенную в базовую программу ОМС, после проведения консультаций/консилиумов с применением телемедицинских технологий с медицинскими работниками федеральных государственных бюджетных учреждений, подведомственных Министерству здравоохранения Российской Федерации, оказывающих медицинскую помощь по применению методов профилактики, диагностики, лечения и реабилитации, не позднее одного рабочего дня с даты получения консультации размещает посредством информационного ресурса «Телемедицина» Портала ТФОМС Курской области информацию о застрахованных лицах, в отношении которых получены указанные рекомендации, в соответствии с приложением к приказу Министерства Здравоохранения Российской Федерации от 11 сентября 2017 г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622 в редакции от 20.01.2020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30 «О сети национальных медицинских исследовательских центров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оведении страховой медицинской организацией контроля выполнения медицинскими организациями 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при проведении консультаций/консилиумов с применением телемедицинских технологий, страховой представитель в течение двух рабочих дней после размещения медицинской организацией на информационном ресурсе территориального фонда сведений о получении 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обеспечивает проведение очной медико-экономической экспертизы (экспертизы качества медицинской помощи)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и проведения контроля. При этом экспертиза качества медицинской помощи проводится в объеме не менее семидесяти процентов от числа принятых к оплате случаев оказания медицинской помощи с применением телемедицинских консультаций/консилиумов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6.Оплата комплексных услуг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1. Оплата </w:t>
      </w:r>
      <w:r>
        <w:rPr>
          <w:sz w:val="28"/>
          <w:szCs w:val="28"/>
        </w:rPr>
        <w:t xml:space="preserve">исследования на ПЭТ/КТ ООО «ПЭТ-Технолоджи Диагностика» при направлении пациентов в соответствии с приказом комитета здравоохранения Курской области осуществляется за каждое исследование по утвержденному тарифу, счет и реестр счетов представляются на общих основаниях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. Комплексная медицинская услуга лабораторного контроля терапии лекарственными препаратами (непрямые антикоагулянты) включа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- регулярное определение уровня </w:t>
      </w:r>
      <w:r>
        <w:rPr>
          <w:rFonts w:eastAsia="Calibri"/>
          <w:sz w:val="28"/>
          <w:szCs w:val="28"/>
          <w:lang w:eastAsia="en-US"/>
        </w:rPr>
        <w:t>международного нормализованного отношения (</w:t>
      </w:r>
      <w:r>
        <w:rPr>
          <w:sz w:val="28"/>
        </w:rPr>
        <w:t>МНО)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оповещение пациента по результатам анализа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консультация врача-специалиста по результатам анализа с возможной коррекции дозировок (сосудистый хирург, кардиолог)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консультация пациентов по телефону «горячей лин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плата услуги осуществляется 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3. Комплексная медицинская услуга по стандарту первичного обследования при бесплодии, выполненная в ОБУЗ «Областной перинатальный центр», включает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истеросальпингограф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ьтразвуковое исследование матки и придатков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ровня дегидроэпиандростерона сульфата в кров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ровня прогестерона в кров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ровня общего эстрадиола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исследование уровня общего тестостерона в кров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ровня пролактина в кров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ровня лютеинизирующего гормона в сыворотке кров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ровня фолликулостимулирующего гормона в сыворотке кров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уровня свободного тироксина (Т4) сыворотки кров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пределение уровня гомоцистеина в кров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ровня антимюллерова гормон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екулярно-биологическое исследование отделяемого из уретры на хламидии молекулярно-биологическое исследование крови на уреаплазму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молекулярно-биологическое исследование отделяемого из уретры на цитомегаловирус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екулярно-биологическое исследование крови на токсоплазм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екулярно-биологическое исследование отделяемого из уретры на вирус простого герпеса 1, 2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молекулярно-биологическое исследование отделяемого из уретры на вирус папилломы человек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тиреотропина сыворотки кров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рмограмм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й гемостаз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антиспермальных антител </w:t>
      </w:r>
      <w:r>
        <w:rPr>
          <w:sz w:val="28"/>
          <w:szCs w:val="28"/>
          <w:lang w:val="en-US"/>
        </w:rPr>
        <w:t>LgG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4. Комплексная медицинская услуга по обследованию беременных высокой группы риска, выполненная в ОБУЗ «Областной перинатальный центр», включает: 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мотр врача акушера-гинеколог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мотр терапевта</w:t>
      </w:r>
    </w:p>
    <w:p>
      <w:pPr>
        <w:pStyle w:val="Normal"/>
        <w:spacing w:lineRule="atLeast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- лабораторное обследование (коагулограмма, биохимия крови)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ЗИ, доплерометр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рвикометрия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ТГ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эндокринолога, кардиолога, невролога (по показаниям)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врача-офтальмолог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медицинского психолога с обучением навыков дыхания с помощью компьютерной программы «Амалтея» (консультация медицинского психолога не учтена в стоимости комплексной услуги)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инатальный консилиу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5. Комплексная медицинская услуга по обследованию беременных высокой группы риска с отклонениями в показателях гемостаза, выполненная в ОБУЗ «Областной перинатальный центр», включает: 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ротромбинового времени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международного нормализованного отношения (МНО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ределение активного частичного тромбопластинового времени (АЧТВ)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уровня фибриноген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уровня антитромбин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количества Д-димера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уровня протеина С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антикоагулянтов волчаночного типа</w:t>
      </w:r>
    </w:p>
    <w:p>
      <w:pPr>
        <w:pStyle w:val="Normal"/>
        <w:spacing w:lineRule="atLeast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- исследование агрегации тромбоцитов</w:t>
      </w:r>
    </w:p>
    <w:p>
      <w:pPr>
        <w:pStyle w:val="Normal"/>
        <w:spacing w:lineRule="atLeas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РФМ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6. Комплексная медицинская услуга по первичному ультразвуковому скринингу беременных, выполненная в ОБУЗ «Областной перинатальный центр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7. Комплексная медицинская услуга по амбулаторно-поликлинической медицинской помощи, выполненная в ОБУЗ «Офтальмологическая клиническая больница – офтальмологический центр», включает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тролентальной фиброплазии (ретинопатия недоношенных)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врача-офтальмолога (прием, осмотр)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переднего сегмента глаз методом бокового освещ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сследование сред глаз в проходящем свете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тальмоскоп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тонометрия глаз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рение диаметра роговицы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ьтразвуковое исследование глазного яблока и глазниц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сследование стекловидного тела и сетчатки с использованием непрямого бинокулярного офтальмоскопа и ретинальной педиатрической камеры «</w:t>
      </w:r>
      <w:r>
        <w:rPr>
          <w:rFonts w:eastAsia="Calibri"/>
          <w:sz w:val="28"/>
          <w:szCs w:val="28"/>
          <w:lang w:val="en-US" w:eastAsia="en-US"/>
        </w:rPr>
        <w:t>RetCam</w:t>
      </w:r>
      <w:r>
        <w:rPr>
          <w:rFonts w:eastAsia="Calibri"/>
          <w:sz w:val="28"/>
          <w:szCs w:val="28"/>
          <w:lang w:eastAsia="en-US"/>
        </w:rPr>
        <w:t>3»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глаукоме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врача-офтальмолога (прием, осмотр)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зометр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переднего сегмента глаз методом бокового освещен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сред глаз в проходящем свете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тальмоскоп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нометр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биомикроскопия глаз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ниоскоп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ератопахиметр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нограф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ьютерная периметр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льтразвуковое исследование глазного яблок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птическое исследование головки зрительного нерва и слоя нервных волокон сетчатки с помощью оптического когерентного томограф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зрастной макулярной дегенерации, диабетической ретинопатии и других заболеваний сетчатки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ация врача-офтальмолога (прием, осмотр)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изометр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следование переднего сегмента глаз методом бокового освещен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сследование сред глаз в проходящем свете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тальмоскоп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тальмохромоскоп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нометрия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иомикроскопия глаз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иомикроскопия глазного дн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мотр периферии глазного дна с использованием трехзеркальной линзы Гольдман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пьютерная периметрия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льтразвуковое исследование глазного яблок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тическое исследование сетчатки с помощью оптического когерентного томографа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бследование лиц, направленных в ОБУЗ «Офтальмологическая больница»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т.ч. по линии офтальмологической МСЭК и военкоматов)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лечебно-диагностических мероприятий в зависимости от конкретной нозологической форм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плексная медицинская услуга по диагностике в педиатрии включа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консультация врача специалиста по профилю соматической патологии (аллергология-иммунология, гастроэнтерология, гематология, детская кардиология, детская эндокринология, неврология, нефрология, пульмонология, ортопедия-травматология, ревматология, хирургия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бщий анализ кров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анализ моч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охимический анализ крови (по показаниям)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мунологической исследование (по показаниям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гемостаза (по показаниям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рологическое исследование (по показаниям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функционально-диагностические исследования (ЭКГ, спирометрия, РЭГ, ЭЭГ, нейромиография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З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томограф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нтгенограф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ндоскоп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льсоксиметр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плексная медицинская услуга «Консилиум врачей онкологов» служит для определения тактики медицинского обследования и лечения, проводится  врачом-онкологом и врачом-радиотерапевтом, с привлечением при необходимости других врачей-специалистов. Решение консилиума врачей оформляется протоколом, подписывается участниками консилиума врачей и вносится в медицинскую документацию больног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Оплата осуществляется </w:t>
      </w:r>
      <w:r>
        <w:rPr>
          <w:sz w:val="28"/>
          <w:szCs w:val="28"/>
        </w:rPr>
        <w:t>по утвержденному тарифу, счет и реестр счетов представляются на общих основаниях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* Примечание: при отсутствии показаний к проведению отдельных видов лабораторных/инструментальных исследований, включенных в комплексную медицинскую услугу, исследования могут не выполнять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тоимость и наименования комплексных медицинских услуг утверждена в </w:t>
      </w:r>
      <w:r>
        <w:rPr>
          <w:b/>
          <w:sz w:val="28"/>
          <w:szCs w:val="28"/>
        </w:rPr>
        <w:t>Приложении № 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atLeast" w:line="240"/>
        <w:ind w:firstLine="709"/>
        <w:jc w:val="both"/>
        <w:rPr/>
      </w:pPr>
      <w:r>
        <w:rPr>
          <w:b/>
          <w:color w:val="000000"/>
          <w:sz w:val="28"/>
          <w:szCs w:val="28"/>
        </w:rPr>
        <w:t>2.2</w:t>
      </w:r>
      <w:r>
        <w:rPr>
          <w:b/>
          <w:sz w:val="28"/>
        </w:rPr>
        <w:t xml:space="preserve"> Оплата медицинской помощи, оказанной в стационарных условиях и в условиях дневного стационара по КСГ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Перечень</w:t>
      </w:r>
      <w:r>
        <w:rPr>
          <w:color w:val="000000"/>
          <w:sz w:val="28"/>
          <w:szCs w:val="28"/>
        </w:rPr>
        <w:t xml:space="preserve"> медицинских организаций, оказывающих медицинскую помощь в стационарных условиях»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Перечень</w:t>
      </w:r>
      <w:r>
        <w:rPr>
          <w:color w:val="000000"/>
          <w:sz w:val="28"/>
          <w:szCs w:val="28"/>
        </w:rPr>
        <w:t xml:space="preserve"> медицинских организаций, оказывающих медицинскую помощь в условиях дневного стационара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В соответствии с Методическими рекомендациями по способам оплаты медицинской помощи за счет средств обязательного медицинского страхования, одобренными решением рабочей группы Министерства здравоохранения РФ (</w:t>
      </w:r>
      <w:r>
        <w:rPr>
          <w:sz w:val="27"/>
          <w:szCs w:val="27"/>
        </w:rPr>
        <w:t>протокол заочного заседания членов рабочей группы от 29 декабря 2020 г. № 06/11/8</w:t>
      </w:r>
      <w:r>
        <w:rPr>
          <w:sz w:val="28"/>
        </w:rPr>
        <w:t xml:space="preserve">) </w:t>
      </w:r>
      <w:r>
        <w:rPr>
          <w:sz w:val="28"/>
          <w:szCs w:val="28"/>
        </w:rPr>
        <w:t xml:space="preserve">медицинские организации в разрезе трех уровней оказания медицинской помощи разделены на подуровни, отражающие разницу в затратах на оказание медицинской помощи с учетом тяжести состояния пациента, наличия у него осложнений, проведения углубленных исследований на различных уровнях оказания медицинской помощи. </w:t>
      </w: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Коэффициенты уровня оказания стационарной медицинской помощи для медицинских организаций на 2022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плата за счет средств обязательного медицинского страхования медицинской помощи, оказанной в стационарных условиях и в условиях дневного стационара, по КСГ (КПГ) осуществляется во всех страховых случаях, за исключением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болеваний, при лечении которых применяются виды и методы медицинской помощи по перечню видов высокотехнологичной медицинской помощи, включенных в базовую программу обязательного медицинского страхования, на которые Программой установлены нормативы финансовых затрат на единицу объема предоставления медицинской помощи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болеваний, при лечении которых применяются виды и методы медицинской помощи по перечню видов высокотехнологичной медицинской помощи, не включенных в базовую программу обязательного медицинского страхования, для которых Программой установлена средняя стоимость оказания медицинской помощи, в случае их финансирования в рамках территориальной программы обязательного медицинского страхования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социально значимых заболеваний (заболевания, передаваемые половым путем, туберкулез, ВИЧ-инфекции и синдром приобретенного иммунодефицита, психические расстройства и расстройства поведения), в случае их финансирования в рамках территориальной программы обязательного медицинского страхования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услуг диализа, включающих различные методы.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Все КСГ распределены по профилям медицинской помощи, при этом часть диагнозов, устанавливаемых при различных заболеваниях, хирургических операций и других медицинских технологий могут использоваться в смежных профилях, а часть являются универсальными для применения их в нескольких профилях. При оплате медицинской помощи в подобных случаях отнесение КСГ к конкретной КПГ не учит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Исключением являются КСГ, включенные в профили «Медицинская реабилитация» и «Гериатрия», лечение в рамках которых может осуществляться только в медицинских организациях и структурных подразделениях медицинских организаций, имеющих лицензию на оказание медицинской помощи по профилю «Медицинская реабилитация» и «Гериатрия»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ормирование КСГ осуществляется на основе совокупности следующих параметров, определяющих относительную затратоемкость лечения пациентов (классификационных критерие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 Диагноз (код по МКБ 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b. Хирургическая операция и (или) другая применяемая медицинская технология (код в соответствии с Номенклатурой медицинских услуг, утвержденной приказом Министерства здравоохранения Российской Федерации от 13.10.2017 № 804н (далее – Номенклатура), а также, при необходимости, конкретизация медицинской услуги в зависимости от особенностей ее исполнения (иной классификационный критер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 Схема лекарственной терап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 МНН лекарственного препар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. Возрастная категория паци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 xml:space="preserve">. Сопутствующий диагноз и/или осложнения заболевания (код по </w:t>
        <w:br/>
        <w:t>МКБ 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. Оценка состояния пациента по шкалам: шкала оценки органной недостаточности у пациентов, находящихся на интенсивной терапии (</w:t>
      </w:r>
      <w:r>
        <w:rPr>
          <w:rFonts w:cs="Times New Roman" w:ascii="Times New Roman" w:hAnsi="Times New Roman"/>
          <w:sz w:val="28"/>
          <w:lang w:val="en-US"/>
        </w:rPr>
        <w:t>Sequentia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g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ailur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sessmen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SOFA</w:t>
      </w:r>
      <w:r>
        <w:rPr>
          <w:rFonts w:cs="Times New Roman" w:ascii="Times New Roman" w:hAnsi="Times New Roman"/>
          <w:sz w:val="28"/>
        </w:rPr>
        <w:t>), шкала оценки органной недостаточности у пациентов детского возраста, находящихся на интенсивной терапии (</w:t>
      </w:r>
      <w:r>
        <w:rPr>
          <w:rFonts w:cs="Times New Roman" w:ascii="Times New Roman" w:hAnsi="Times New Roman"/>
          <w:sz w:val="28"/>
          <w:lang w:val="en-US"/>
        </w:rPr>
        <w:t>Pediatri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equentia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g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ailur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sessment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pSOFA</w:t>
      </w:r>
      <w:r>
        <w:rPr>
          <w:rFonts w:cs="Times New Roman" w:ascii="Times New Roman" w:hAnsi="Times New Roman"/>
          <w:sz w:val="28"/>
        </w:rPr>
        <w:t>), шкала реабилитационной маршру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</w:rPr>
        <w:t>. Длительность непрерывного проведения ресурсоемких медицинских услуг (искусственной вентиляции легких, видео-ЭЭГ-мониторинга</w:t>
      </w:r>
      <w:r>
        <w:rPr>
          <w:rFonts w:cs="Times New Roman" w:ascii="Times New Roman" w:hAnsi="Times New Roman"/>
          <w:b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Количество дней проведения лучевой терапии (фрак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j</w:t>
      </w:r>
      <w:r>
        <w:rPr>
          <w:rFonts w:cs="Times New Roman" w:ascii="Times New Roman" w:hAnsi="Times New Roman"/>
          <w:sz w:val="28"/>
        </w:rPr>
        <w:t>. П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. Длительность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l. Этап лечения, в том числе этап проведения экстракорпорального оплодотворения, долечивание пациентов с коронавирусной инфекцией COVID-19, посттрансплантационный период после пересадки костного моз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. Показания к применению лекарственного препар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Объем послеоперационных грыж брюшной ст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. Степень тяжести заболе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. Сочетание нескольких классификационных критериев в рамках одного классификационного критерия (например, сочетание оценки состояния пациента по шкале реабилитационной маршрутизации с назначением ботулинического токсина)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</w:rPr>
        <w:t>При оплате медицинской помощи, оказанной в стационарных условиях  и в условиях дневного стационара (в том числе для медицинской реабилитации в специализированных медицинских организациях (структурных подразделениях)) применяются следующие способы оплат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 случай госпитализации (законченный случай лечения) по поводу заболевания, включенного в соответствующую группу заболеваний (в том числе клинико-статистическую группу заболеваний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 случай (законченный случай) лечения заболевания, включенного в </w:t>
      </w:r>
      <w:r>
        <w:rPr>
          <w:color w:val="000000"/>
          <w:sz w:val="28"/>
          <w:szCs w:val="28"/>
        </w:rPr>
        <w:t>соответствующую группу заболеваний (в том числе клинико-статистические группы заболеваний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за прерванный случай оказания медицинской помощи в случаях прерывания лечения по медицинским показаниям, перевода пациента из одного отделения медицинской организации в другое, изменения условий оказания медицинской помощи пациенту с круглосуточного стационара на дневной стационар и с дневного стационара на круглосуточный стационар, оказания медицинской помощи с проведением лекарственной терапии при злокачественных новообразованиях, в ходе которой медицинская помощь оказана пациенту не в полном объеме по сравнению с выбранной для оплаты схемой лекарственной терапии, по объективным причинам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, перевода пациента в другую медицинскую организацию, преждевременной выписки пациента из медицинской организации при его письменном отказе от дальнейшего лечения, летального исхода, выписки пациента до истечения 3 дней (включительно) со дня госпитализации (начала лечения), за исключением случаев оказания медицинской помощи по группам заболеваний, состояний, определенным примерным перечнем заболеваний, состояний (групп заболеваний, состояний) с оптимальной длительностью лечения до 3 дней включительно, приведенным в программе государственных</w:t>
      </w:r>
      <w:r>
        <w:rPr>
          <w:rFonts w:cs="Times New Roman" w:ascii="Times New Roman" w:hAnsi="Times New Roman"/>
          <w:color w:val="31849B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арантий бесплатного оказания гражданам медицинской 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латы случая лечения по КСГ в качестве основного диагноза указывается код по МКБ 10, являющийся основным поводом к госпитализации. Исключением являются случаи, осложненные сепсисом и фебрильной нейтропени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наличии хирургических операций и (или) других применяемых медицинских технологий, являющихся классификационным критерием, отнесение случая лечения к конкретной КСГ осуществляется в соответствии с кодом Номенклатуры.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>При наличии нескольких хирургических операций и (или) применяемых медицинских технологий, являющихся классификационными критериями, оплата осуществляется по КСГ, которая имеет наибольшую стоимость.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хирургических операций и (или) применяемых медицинских технологий, являющихся классификационным критерием, отнесение случая лечения к той или иной КСГ осуществляется в соответствии с кодом диагноза по МКБ 10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Если пациенту оказывалось оперативное лечение в условиях круглосуточного стационара, но затратоемкость группы, к которой данный случай был отнесен на основании кода услуги по Номенклатуре, меньше затратоемкости группы, к которой его можно было отнести в соответствии с кодом диагноза по МКБ-10, оплата может осуществляться по группе, сформированной по диагнозу. Исключение составляют КСГ, приведенные в </w:t>
      </w:r>
      <w:r>
        <w:rPr>
          <w:rFonts w:eastAsia="Calibri"/>
          <w:b/>
          <w:sz w:val="28"/>
          <w:szCs w:val="28"/>
        </w:rPr>
        <w:t xml:space="preserve">Приложении № 9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4"/>
        </w:rPr>
        <w:t>Перечень КСГ, в которых не предусмотрена возможность выбора между критерием диагноза и услуги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</w:rPr>
        <w:t>, и отнесение случая должно осуществляться только на основании кода услуги Номенклатуры. Отнесение данного случая на основании кода диагноза МКБ 10 к терапевтической группе исключа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К КСГ, включающим оплату медицинской помощи с применением сложных медицинских технологий, в том числе при заболеваниях, являющихся основными причинами смертности, а также группы с высокой долей расходов на медикаменты и расходные материалы применение понижающих коэффициентов не допускается.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8"/>
          <w:szCs w:val="28"/>
        </w:rPr>
      </w:pPr>
      <w:r>
        <w:rPr>
          <w:sz w:val="28"/>
        </w:rPr>
        <w:t xml:space="preserve">Перечень КСГ к которым не применяется </w:t>
      </w:r>
      <w:r>
        <w:rPr>
          <w:bCs/>
          <w:sz w:val="28"/>
          <w:szCs w:val="28"/>
        </w:rPr>
        <w:t>коэффициенты специфики п</w:t>
      </w:r>
      <w:r>
        <w:rPr>
          <w:sz w:val="28"/>
        </w:rPr>
        <w:t xml:space="preserve">редставлен в </w:t>
      </w:r>
      <w:r>
        <w:rPr>
          <w:b/>
          <w:sz w:val="28"/>
        </w:rPr>
        <w:t xml:space="preserve">Приложении № 10 </w:t>
      </w:r>
      <w:r>
        <w:rPr>
          <w:sz w:val="28"/>
        </w:rPr>
        <w:t>«Перечень КСГ, к которым применяются (не применяются) повышающие (понижающие) коэффициенты специфики</w:t>
      </w:r>
      <w:r>
        <w:rPr>
          <w:rFonts w:eastAsia="Calibri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невном стационаре возможность выбора между группами, сформированными по диагнозу или услуге не предусмотрена. При оплате медицинской помощи, оказанной в дневном стационаре, по всем медицинским организациям устанавливается коэффициент уровня оказания медицинской помощи в размере 1,0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2.2.1 Оплата </w:t>
      </w:r>
      <w:r>
        <w:rPr>
          <w:b/>
          <w:color w:val="000000"/>
          <w:sz w:val="28"/>
          <w:szCs w:val="28"/>
        </w:rPr>
        <w:t>прерванных случаев оказания медицинской помощи в стационарных условиях и условиях дневного стациона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рерванным случаям относятся: 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рерывания лечения по медицинским показаниям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лечения при переводе пациента из одного отделения медицинской организации в другое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изменения условий оказания медицинской помощи (перевода пациента из стационарных условий в условия дневного стационара и наоборот)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еревода пациента в другую медицинскую организацию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лечения при преждевременной выписке пациента из медицинской организации при его письменном отказе от дальнейшего лече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лечения, закончившиеся летальным исходом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оказания медицинской помощи с проведением лекарственной терапии при злокачественных новообразованиях, в ходе которой медицинская помощь оказана пациенту не в полном объеме по сравнению с выбранной для оплаты схемой лекарственной терапии, по объективным причинам, в том числе в случае прерывания лечения при возникновении абсолютных противопоказаний к продолжению лечения, не купируемых при проведении симптоматического лече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ченные случаи лечения (не являющиеся прерванными по основаниям 1-7) длительностью 3 дня и менее по КСГ, не включенным в перечень КСГ, для которых оптимальным сроком лечения является период менее 3 дней включительно, установленным в Приложении № 1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лучае, если перевод пациента из одного отделения медицинской организации в другое обусловлен возникновением (наличием) нового заболевания или состояния, относящегося к тому же классу МКБ 10, что и диагноз основного заболевания и (или) являющегося следствием закономерного прогрессирования основного заболевания, внутрибольничной инфекции или осложнением основного заболевания, и не соответствует критериям оплаты случая лечения по 2 КСГ, оплата производится в рамках одного случая лечения по КСГ с наибольшим размером оплаты, а отнесение такого случая к прерванным по основанию прерванности 2 не производится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Приложением № 11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szCs w:val="28"/>
        </w:rPr>
        <w:t xml:space="preserve">Перечни КСГ, используемые при оплате прерванных случаев оказания медицинской помощи» </w:t>
      </w:r>
      <w:r>
        <w:rPr>
          <w:color w:val="000000"/>
          <w:sz w:val="28"/>
        </w:rPr>
        <w:t xml:space="preserve">определен перечень КСГ, для которых длительность 3 дня и менее является оптимальными сроками лечения. Законченный случай оказания медицинской помощи (случай, не относящийся к прерванным случаям лечения по основаниям 1-7) по КСГ, перечисленным в </w:t>
      </w:r>
      <w:r>
        <w:rPr>
          <w:b/>
          <w:color w:val="000000"/>
          <w:sz w:val="28"/>
        </w:rPr>
        <w:t>Приложении № 11</w:t>
      </w:r>
      <w:r>
        <w:rPr>
          <w:color w:val="000000"/>
          <w:sz w:val="28"/>
        </w:rPr>
        <w:t>, не может быть отнесен к прерванным случаям лечения по основанию 8 и оплачивается в полном объеме независимо от длительности леч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В случае если длительность госпитализации при прерванном случае лечения (при переводе пациента в другую медицинскую организацию, преждевременной выписке пациента из медицинской организации при его письменном отказе</w:t>
      </w:r>
      <w:r>
        <w:rPr>
          <w:sz w:val="28"/>
        </w:rPr>
        <w:t xml:space="preserve"> от дальнейшего лечения, летальном исходе, </w:t>
      </w:r>
      <w:r>
        <w:rPr>
          <w:sz w:val="28"/>
          <w:szCs w:val="28"/>
        </w:rPr>
        <w:t>а также при проведении диагностических исследований</w:t>
      </w:r>
      <w:r>
        <w:rPr>
          <w:sz w:val="28"/>
        </w:rPr>
        <w:t>) составила 3 дня и менее и пациенту была выполнена хирургическая операция, являющаяся основным классификационным критерием отнесения данного случая лечения к конкретной КСГ, или выполнен тромболизис оплата случая производится в размере 80% от стоимости соответствующей КСГ</w:t>
      </w:r>
      <w:r>
        <w:rPr>
          <w:b/>
          <w:sz w:val="28"/>
        </w:rPr>
        <w:t xml:space="preserve">, </w:t>
      </w:r>
      <w:r>
        <w:rPr>
          <w:sz w:val="28"/>
        </w:rPr>
        <w:t>определенной тариф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 случае если длительность госпитализации при прерванном случае лечения (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</w:t>
      </w:r>
      <w:r>
        <w:rPr>
          <w:sz w:val="28"/>
          <w:szCs w:val="28"/>
        </w:rPr>
        <w:t xml:space="preserve"> а также при проведении диагностических исследований</w:t>
      </w:r>
      <w:r>
        <w:rPr>
          <w:sz w:val="28"/>
        </w:rPr>
        <w:t>) составила более 3-х дней</w:t>
      </w:r>
      <w:r>
        <w:rPr>
          <w:b/>
          <w:sz w:val="28"/>
        </w:rPr>
        <w:t xml:space="preserve"> </w:t>
      </w:r>
      <w:r>
        <w:rPr>
          <w:sz w:val="28"/>
        </w:rPr>
        <w:t xml:space="preserve">и пациенту была выполнена хирургическая операция, являющаяся основным классификационным критерием отнесения данного случая лечения к конкретной КСГ, или выполнен тромболизис случай оплачивается в размере </w:t>
      </w:r>
      <w:r>
        <w:rPr>
          <w:b/>
          <w:sz w:val="28"/>
        </w:rPr>
        <w:t xml:space="preserve">90% </w:t>
      </w:r>
      <w:r>
        <w:rPr>
          <w:sz w:val="28"/>
        </w:rPr>
        <w:t>стоимости соответствующей КСГ, определенной тарифным соглашени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еречень КСГ круглосуточного и дневного стационара, которые предполагают хирургическое вмешательство или тромболитическую терапию, отражены в </w:t>
      </w:r>
      <w:r>
        <w:rPr>
          <w:rFonts w:eastAsia="Calibri"/>
          <w:sz w:val="28"/>
          <w:szCs w:val="28"/>
        </w:rPr>
        <w:t>Приложении № 11 Таблица 2. «Перечень КСГ, которые предполагают хирургическое вмешательство или тромболитическую терапию»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если длительность госпитализации при прерванном случае лечения (при переводе пациента в другую медицинскую организацию,</w:t>
      </w:r>
      <w:r>
        <w:rPr>
          <w:sz w:val="28"/>
        </w:rPr>
        <w:t xml:space="preserve"> преждевременной выписке пациента из медицинской организации при его письменном отказе от дальнейшего лечения, летальном исходе, </w:t>
      </w:r>
      <w:r>
        <w:rPr>
          <w:sz w:val="28"/>
          <w:szCs w:val="28"/>
        </w:rPr>
        <w:t>а также при проведении диагностических исследований</w:t>
      </w:r>
      <w:r>
        <w:rPr>
          <w:sz w:val="28"/>
        </w:rPr>
        <w:t>) составила 3 дня и менее</w:t>
      </w:r>
      <w:r>
        <w:rPr>
          <w:b/>
          <w:sz w:val="28"/>
        </w:rPr>
        <w:t xml:space="preserve"> </w:t>
      </w:r>
      <w:r>
        <w:rPr>
          <w:sz w:val="28"/>
        </w:rPr>
        <w:t>и пациенту была выполнена хирургическая операция, являющаяся основным классификационным критерием отнесения данного случая лечения к конкретной КСГ, или выполнен тромболизис оплата случая производится в размере 80% от стоимости соответствующей КСГ</w:t>
      </w:r>
      <w:r>
        <w:rPr>
          <w:b/>
          <w:sz w:val="28"/>
        </w:rPr>
        <w:t xml:space="preserve">, </w:t>
      </w:r>
      <w:r>
        <w:rPr>
          <w:sz w:val="28"/>
        </w:rPr>
        <w:t>определенной тариф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 случае если длительность госпитализации при прерванном случае лечения (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</w:t>
      </w:r>
      <w:r>
        <w:rPr>
          <w:sz w:val="28"/>
          <w:szCs w:val="28"/>
        </w:rPr>
        <w:t xml:space="preserve"> а также при проведении диагностических исследований</w:t>
      </w:r>
      <w:r>
        <w:rPr>
          <w:sz w:val="28"/>
        </w:rPr>
        <w:t>) составила более 3-х дней</w:t>
      </w:r>
      <w:r>
        <w:rPr>
          <w:b/>
          <w:sz w:val="28"/>
        </w:rPr>
        <w:t xml:space="preserve"> </w:t>
      </w:r>
      <w:r>
        <w:rPr>
          <w:sz w:val="28"/>
        </w:rPr>
        <w:t xml:space="preserve">и пациенту была выполнена хирургическая операция, являющаяся основным классификационным критерием отнесения данного случая лечения к конкретной КСГ, или выполнен тромболизис случай оплачивается в размере </w:t>
      </w:r>
      <w:r>
        <w:rPr>
          <w:b/>
          <w:sz w:val="28"/>
        </w:rPr>
        <w:t xml:space="preserve">90% </w:t>
      </w:r>
      <w:r>
        <w:rPr>
          <w:sz w:val="28"/>
        </w:rPr>
        <w:t>стоимости соответствующей КСГ, определенной тариф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8"/>
        </w:rPr>
        <w:t>В случае если длительность госпитализации при прерванном случае</w:t>
      </w:r>
      <w:r>
        <w:rPr>
          <w:b/>
          <w:color w:val="FF0000"/>
          <w:sz w:val="28"/>
        </w:rPr>
        <w:t xml:space="preserve"> </w:t>
      </w:r>
      <w:r>
        <w:rPr>
          <w:color w:val="FF0000"/>
          <w:sz w:val="28"/>
        </w:rPr>
        <w:t>лечения</w:t>
      </w:r>
      <w:r>
        <w:rPr>
          <w:b/>
          <w:color w:val="FF0000"/>
          <w:sz w:val="28"/>
        </w:rPr>
        <w:t xml:space="preserve"> </w:t>
      </w:r>
      <w:r>
        <w:rPr>
          <w:color w:val="FF0000"/>
          <w:sz w:val="28"/>
        </w:rPr>
        <w:t>(при 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</w:t>
      </w:r>
      <w:r>
        <w:rPr>
          <w:color w:val="FF0000"/>
          <w:sz w:val="28"/>
          <w:szCs w:val="28"/>
        </w:rPr>
        <w:t xml:space="preserve"> а также при проведении диагностических исследований) </w:t>
      </w:r>
      <w:r>
        <w:rPr>
          <w:color w:val="FF0000"/>
          <w:sz w:val="28"/>
        </w:rPr>
        <w:t>составила 3 дня  и менее</w:t>
      </w:r>
      <w:r>
        <w:rPr>
          <w:color w:val="FF0000"/>
          <w:sz w:val="28"/>
          <w:szCs w:val="28"/>
        </w:rPr>
        <w:t xml:space="preserve"> и при этом хирургическая операция или тромболизис не проводились</w:t>
      </w:r>
      <w:r>
        <w:rPr>
          <w:color w:val="FF0000"/>
          <w:sz w:val="28"/>
        </w:rPr>
        <w:t>, случай оплачивается в размере 20% от стоимости соответствующей КСГ, определенной тарифны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лучае если длительность госпитализации при прерванном случае лечения (переводе пациента в другую медицинскую организацию, преждевременной выписке пациента из медицинской организации при его письменном отказе от дальнейшего лечения, летальном исходе, </w:t>
      </w:r>
      <w:r>
        <w:rPr>
          <w:sz w:val="28"/>
          <w:szCs w:val="28"/>
        </w:rPr>
        <w:t xml:space="preserve">а также при проведении диагностических исследований) </w:t>
      </w:r>
      <w:r>
        <w:rPr>
          <w:sz w:val="28"/>
        </w:rPr>
        <w:t>составила более 3 дней</w:t>
      </w:r>
      <w:r>
        <w:rPr>
          <w:sz w:val="28"/>
          <w:szCs w:val="28"/>
        </w:rPr>
        <w:t xml:space="preserve"> и при этом хирургическая операция или тромболизис не проводились</w:t>
      </w:r>
      <w:r>
        <w:rPr>
          <w:sz w:val="28"/>
        </w:rPr>
        <w:t>), случай оплачивается в размере 50% от стоимости соответствующей КСГ, определенной тарифным соглашением.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31849B"/>
          <w:sz w:val="28"/>
          <w:szCs w:val="28"/>
        </w:rPr>
      </w:pPr>
      <w:r>
        <w:rPr>
          <w:b/>
          <w:color w:val="31849B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b/>
          <w:color w:val="000000"/>
          <w:sz w:val="28"/>
        </w:rPr>
        <w:t>Оплата по двум КСГ осуществляется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дицинская помощь, оказываемая пациентам одновременно по двум и более КСГ осуществляется в следующих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 Перевод пациента из одного отделения медицинской организации в другое в рамках круглосуточного или дневного стационаров (в том числе в случае перевода из круглосуточного стационара в дневной стационар и наоборот), если это обусловлено возникновением (наличием) нового заболевания или состояния, входящего в другой класс МКБ 10 и не являющегося следствием закономерного прогрессирования основного заболевания, внутрибольничной инфекции или осложнением основного заболевания, а также при переводе пациента из одной медицинской организации в другую, оба случая лечения заболевания подлежат оплате в рамках соответствующих КСГ, при этом случай лечения до осуществления перевода относится к прерванным по установленным основаниям прерванност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 Проведение медицинской реабилитации пациента после завершения лечения в той же медицинской организации по поводу заболевания, по которому осуществлялось лечение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 Оказание медицинской помощи, связанной с установкой, заменой порт-системы (катетера) для лекарственной терапии злокачественных новообразований с последующим проведением лекарственной терапии или после хирургического лечения в рамках одной госпитализаци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 Этапное хирургическое лечение при злокачественных новообразованиях, не предусматривающее выписку пациента из стационара </w:t>
      </w:r>
      <w:r>
        <w:rPr>
          <w:rFonts w:cs="Times New Roman" w:ascii="Times New Roman" w:hAnsi="Times New Roman"/>
          <w:i/>
          <w:color w:val="000000"/>
          <w:sz w:val="28"/>
        </w:rPr>
        <w:t>(например: удаление первичной опухоли кишечника с формированием колостомы (операция 1) и закрытие ранее сформированной колостомы (операция 2))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 Проведение реинфузии аутокрови, баллонной внутриаортальной контрпульсации или экстракорпоральной мембранной оксигенации на фоне лечения основного заболевания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 Дородовая госпитализация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 Наличие у пациента тяжелой сопутствующей патологии, требующей в ходе оказания медицинской помощи в период госпитализации имплантации в организм пациента медицинского изд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8. 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ие первой иммунизации против респираторно-синцитиальной вирусной инфекции в период госпитализации по поводу лечения нарушений, возникающих в перинатальном периоде, являющихся показанием к иммун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 Проведение антимикробной терапии инфекций, вызванных полирезистентными микроорганизм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ление случая только по КСГ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36.0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36.015 «Проведение антимикробной терапии инфекций, вызванных полирезистентными микроорганизмами (уровень 1-3)», без основной КСГ не допуск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каждому случаю оплаты медицинской помощи по двум КСГ должна быть проведена медико-экономическая экспертиза и, при необходимости, экспертиза качества медицинской помощи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strike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Порядок определения полноты выполнения схемы лекарственной терапии при лечении пациентов в возрасте 18 лет и старш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4"/>
        </w:rPr>
        <w:t>Режим введения лекарственных препаратов в описании схем лекарственной терапии включает в себя наименование лекарственных препаратов, длительность цикла, количество дней введения, способ введения (в случае указания в схеме), скорость введения (капельно, струйно, в случае указания в схеме), разовая доза препарата (фиксированная величина или в пересчете на массу тела или площадь поверхности тела пациен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4"/>
        </w:rPr>
        <w:t>Если наименование лекарственных препаратов, способ введения (в случае указания в схеме) или скорость введения (в случае указания в схеме) не соответствуют описанию ни одной схемы лекарственной терапии, представленной в Группировщике, для оплаты однозначно выбирается схема лекарственной терапии sh9003 «Прочие схемы лекарственной терапии», а случай считается законченным и оплачивается в полном объеме, если он не является прерванным по основаниям 1-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4"/>
        </w:rPr>
        <w:t>Схема лекарственной терапии считается выполненной полностью и оплачивается в полном объеме (при отсутствии оснований считать случай прерванным по иным основаниям прерванности)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1. При условии проведения лечения в полном соответствии с одной из схем лекарственной терапии, указанных в Группировщи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4"/>
        </w:rPr>
        <w:t>2. При условии снижения дозы химиотерапевтических препаратов и/или увеличения интервала между введениями по сравнению с указанными в столбце «Наименование и описание схемы» при соблюдении следующих условий, отраженных в первичной медицинской документации (при этом общее количество дней введения должно точно соответствовать количеству дней введения, предусмотренному в описании схемы лекарственной терапи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4"/>
        </w:rPr>
        <w:t>- снижение дозы произведено в соответствии с инструкцией к химиотерапевтическому препарату в связи усилением токсических реакций или с тяжестью состояния пациен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 увеличение интервала между введениями произведено в связи с медицинскими противопоказаниями к введению препаратов в день, указанный в описании сх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4"/>
        </w:rPr>
        <w:t>Случаи, в ходе которых лекарственная терапия проведена в полном объеме, предусмотренном соответствующей схемой лекарственной терапии, оплачиваются по соответствующей КСГ в полном объеме независимо от наличия иных оснований считать случай лечения прерван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4"/>
        </w:rPr>
        <w:t>Все остальные случаи (в том числе случаи проведения лекарственной терапии, при которых снижение дозы химиотерапевтических препаратов и/или увеличение интервала между введениями произведено по другим причинам) являются прерванными и оплачиваются в соответствии с правилами оплаты прерванных случаев леч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Учитывая, что проведение лучевой терапии предусмотрено начиная с одной фракции, оплата случаев лечения осуществляется путем отнесения случая к соответствующей КСГ исходя из фактически проведенного количества дней облучения (фракций)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11"/>
        <w:numPr>
          <w:ilvl w:val="2"/>
          <w:numId w:val="6"/>
        </w:numPr>
        <w:shd w:fill="FFFFFF" w:val="clear"/>
        <w:ind w:left="720" w:right="187" w:hanging="720"/>
        <w:jc w:val="center"/>
        <w:rPr/>
      </w:pPr>
      <w:r>
        <w:rPr>
          <w:b/>
          <w:color w:val="000000"/>
          <w:sz w:val="28"/>
          <w:szCs w:val="28"/>
        </w:rPr>
        <w:t>Оплата видов высокотехнологичной медицинской помощи, включенных в базовую программу обязательного медицинского страхования</w:t>
      </w:r>
    </w:p>
    <w:p>
      <w:pPr>
        <w:pStyle w:val="11"/>
        <w:shd w:fill="FFFFFF" w:val="clear"/>
        <w:ind w:left="115" w:right="187" w:firstLine="709"/>
        <w:jc w:val="both"/>
        <w:rPr>
          <w:b/>
          <w:b/>
          <w:sz w:val="28"/>
        </w:rPr>
      </w:pPr>
      <w:r>
        <w:rPr>
          <w:sz w:val="28"/>
        </w:rPr>
        <w:t>Высокотехнологичная медицинская помощь оказывается только в учреждениях, имеющих лицензию на оказание ВМП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несение случая оказания медицинской помощи к высокотехнологичной медицинской помощи осуществляется при соответствии кодов МКБ-10, модели пациента, вида лечения и метода лечения аналогичным параметрам, установленным в Программе в рамках перечня видов высокотехнологичной медицинской помощи, содержащего, в том числе методы лечения и источники финансового обеспечения высокотехнологичной медицинской помощи. 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Оплата видов высокотехнологичной медицинской помощи, включенных в базовую программу обязательного медицинского страхования, осуществляется по нормативам финансовых затрат на единицу объема предоставления медицинской помощи, утвержденным Программой. В случае если хотя бы один из вышеуказанных параметров не соответствует Перечню, оплата случая оказания медицинской помощи осуществляется в рамках специализированной медицинской помощи по соответствующей КСГ, исходя из выполненной хирургической операции и (или) других применяемых медицинских технологий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еречень и стоимость медицинской помощи по ВМП, оказываемой в медицинских учреждениях области, соответствует </w:t>
      </w:r>
      <w:r>
        <w:rPr>
          <w:b/>
          <w:sz w:val="28"/>
        </w:rPr>
        <w:t xml:space="preserve">Приложению № 12 </w:t>
      </w:r>
      <w:r>
        <w:rPr>
          <w:sz w:val="28"/>
          <w:szCs w:val="28"/>
        </w:rPr>
        <w:t>«Перечень видов высокотехнологичной медицинской помощи, содержащий в том числе методы лечения и источники финансового обеспечения высокотехнологичной медицинской помощ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 стоимости ВМП не применяются коэффициенты уровня оказания медицинской помощи, управленческий коэффициент и коэффициент сложности лечения пациентов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ъемы высокотехнологичной медицинской помощи (далее ВМП) входят в общие объемы оказания медицинской помощи для медицинской организации. </w:t>
      </w:r>
      <w:r>
        <w:rPr>
          <w:color w:val="000000"/>
          <w:sz w:val="28"/>
          <w:szCs w:val="28"/>
        </w:rPr>
        <w:t>После оказания в медицинской организации высокотехнологичной медицинской помощи, при наличии показаний, пациент может продолжить лечение в той же организации в рамках оказания специализированной медицинской помощи. Указанные случаи оказания специализированной медицинской помощи оплачиваются по КСГ, формируемой по коду МКБ 10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01"/>
        <w:numPr>
          <w:ilvl w:val="2"/>
          <w:numId w:val="6"/>
        </w:numPr>
        <w:shd w:fill="auto" w:val="clear"/>
        <w:tabs>
          <w:tab w:val="clear" w:pos="708"/>
          <w:tab w:val="left" w:pos="1350" w:leader="none"/>
        </w:tabs>
        <w:spacing w:lineRule="atLeast" w:line="240" w:before="0" w:after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Особенности формирования </w:t>
      </w:r>
      <w:r>
        <w:rPr>
          <w:bCs w:val="false"/>
          <w:sz w:val="28"/>
          <w:szCs w:val="28"/>
          <w:lang w:val="ru-RU"/>
        </w:rPr>
        <w:t xml:space="preserve">и оплаты отдельных </w:t>
      </w:r>
      <w:r>
        <w:rPr>
          <w:bCs w:val="false"/>
          <w:sz w:val="28"/>
          <w:szCs w:val="28"/>
        </w:rPr>
        <w:t>КСГ</w:t>
      </w:r>
      <w:r>
        <w:rPr>
          <w:bCs w:val="false"/>
          <w:sz w:val="28"/>
          <w:szCs w:val="28"/>
          <w:lang w:val="ru-RU"/>
        </w:rPr>
        <w:t>, отдельных медицинских услуг</w:t>
      </w:r>
      <w:r>
        <w:rPr>
          <w:bCs w:val="false"/>
          <w:sz w:val="28"/>
          <w:szCs w:val="28"/>
        </w:rPr>
        <w:t xml:space="preserve"> </w:t>
      </w:r>
    </w:p>
    <w:p>
      <w:pPr>
        <w:pStyle w:val="101"/>
        <w:shd w:fill="auto" w:val="clear"/>
        <w:tabs>
          <w:tab w:val="clear" w:pos="708"/>
          <w:tab w:val="left" w:pos="1350" w:leader="none"/>
        </w:tabs>
        <w:spacing w:lineRule="atLeast" w:line="240" w:before="0" w:after="0"/>
        <w:ind w:left="709" w:hanging="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101"/>
        <w:shd w:fill="auto" w:val="clear"/>
        <w:tabs>
          <w:tab w:val="clear" w:pos="708"/>
          <w:tab w:val="left" w:pos="1350" w:leader="none"/>
        </w:tabs>
        <w:spacing w:lineRule="atLeast" w:line="240" w:before="0" w:after="0"/>
        <w:ind w:left="72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Особенности формирования </w:t>
      </w:r>
      <w:r>
        <w:rPr>
          <w:bCs w:val="false"/>
          <w:sz w:val="28"/>
          <w:szCs w:val="28"/>
          <w:lang w:val="ru-RU"/>
        </w:rPr>
        <w:t xml:space="preserve">и оплаты отдельных </w:t>
      </w:r>
      <w:r>
        <w:rPr>
          <w:bCs w:val="false"/>
          <w:sz w:val="28"/>
          <w:szCs w:val="28"/>
        </w:rPr>
        <w:t>КСГ</w:t>
      </w:r>
      <w:r>
        <w:rPr>
          <w:bCs w:val="false"/>
          <w:sz w:val="28"/>
          <w:szCs w:val="28"/>
          <w:lang w:val="ru-RU"/>
        </w:rPr>
        <w:t>, отдельных медицинских услуг</w:t>
      </w:r>
      <w:r>
        <w:rPr>
          <w:bCs w:val="false"/>
          <w:sz w:val="28"/>
          <w:szCs w:val="28"/>
        </w:rPr>
        <w:t xml:space="preserve"> по профилю «Офтальмология»</w:t>
      </w:r>
    </w:p>
    <w:p>
      <w:pPr>
        <w:pStyle w:val="101"/>
        <w:shd w:fill="auto" w:val="clear"/>
        <w:tabs>
          <w:tab w:val="clear" w:pos="708"/>
          <w:tab w:val="left" w:pos="1350" w:leader="none"/>
        </w:tabs>
        <w:spacing w:lineRule="atLeast" w:line="240" w:before="0" w:after="0"/>
        <w:ind w:firstLine="709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ыполнение косметических процедур за счет средств обязательного медицинского страхования не осуществляетс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вязи с этим оплата по КСГ услуги </w:t>
      </w:r>
      <w:r>
        <w:rPr>
          <w:b/>
          <w:color w:val="000000"/>
          <w:sz w:val="28"/>
          <w:szCs w:val="28"/>
        </w:rPr>
        <w:t>A16.26.046.001</w:t>
      </w:r>
      <w:r>
        <w:rPr>
          <w:color w:val="000000"/>
          <w:sz w:val="28"/>
          <w:szCs w:val="28"/>
        </w:rPr>
        <w:t xml:space="preserve"> «Эксимерлазерная фототерапевтическая кератэктомия» осуществляется только при лечении эрозии, язвы роговицы, кератита, помутнения роговицы, возникшего вследствие воспалительного заболевания или травмы роговицы и в случае невозможности компенсации вызванной ими иррегулярности роговицы с помощью очковой или контактной коррекции, услуг </w:t>
      </w:r>
      <w:r>
        <w:rPr>
          <w:b/>
          <w:color w:val="000000"/>
          <w:sz w:val="28"/>
          <w:szCs w:val="28"/>
        </w:rPr>
        <w:t>A16.26.046.002</w:t>
      </w:r>
      <w:r>
        <w:rPr>
          <w:color w:val="000000"/>
          <w:sz w:val="28"/>
          <w:szCs w:val="28"/>
        </w:rPr>
        <w:t xml:space="preserve"> «Эксимерлазерная фоторефракционная кератэктомия» и </w:t>
      </w:r>
      <w:r>
        <w:rPr>
          <w:b/>
          <w:color w:val="000000"/>
          <w:sz w:val="28"/>
          <w:szCs w:val="28"/>
        </w:rPr>
        <w:t>A16.26.047</w:t>
      </w:r>
      <w:r>
        <w:rPr>
          <w:color w:val="000000"/>
          <w:sz w:val="28"/>
          <w:szCs w:val="28"/>
        </w:rPr>
        <w:t xml:space="preserve"> «Кератомилез» – при коррекции астигматизма или иррегулярности роговицы, возникших вследствие воспалительного заболевания или травмы роговицы и в случае невозможности  их компенсации с помощью очковой или контактной коррекции. Аналогичные принципы применяются для медицинской услуги </w:t>
      </w:r>
      <w:r>
        <w:rPr>
          <w:b/>
          <w:color w:val="000000"/>
          <w:sz w:val="28"/>
          <w:szCs w:val="28"/>
        </w:rPr>
        <w:t>А16.26.046</w:t>
      </w:r>
      <w:r>
        <w:rPr>
          <w:color w:val="000000"/>
          <w:sz w:val="28"/>
          <w:szCs w:val="28"/>
        </w:rPr>
        <w:t xml:space="preserve"> «Кератэктомия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одирование медицинского вмешательства по коду услуги </w:t>
      </w:r>
      <w:r>
        <w:rPr>
          <w:b/>
          <w:color w:val="000000"/>
          <w:sz w:val="28"/>
          <w:szCs w:val="28"/>
        </w:rPr>
        <w:t>А16.26.093</w:t>
      </w:r>
      <w:r>
        <w:rPr>
          <w:color w:val="000000"/>
          <w:sz w:val="28"/>
          <w:szCs w:val="28"/>
        </w:rPr>
        <w:t xml:space="preserve"> «Факоэмульсификация без интраокулярной линзы. Факофрагментация, факоаспирация» возможно только при наличии противопоказаний к имплантации интраокулярной линзы, отраженных в первичной медицинской документац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ыявление данных случаев необходимо осуществлять в рамках проведения контроля объемов, сроков, качества и условий предоставления медицинской помощи в системе обязательного медицинского страхования.</w:t>
      </w:r>
    </w:p>
    <w:p>
      <w:pPr>
        <w:pStyle w:val="Normal"/>
        <w:spacing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pacing w:lineRule="atLeast" w:line="240"/>
        <w:ind w:left="720" w:hanging="0"/>
        <w:jc w:val="center"/>
        <w:outlineLvl w:val="6"/>
        <w:rPr/>
      </w:pPr>
      <w:r>
        <w:rPr>
          <w:b/>
          <w:bCs/>
          <w:sz w:val="28"/>
          <w:szCs w:val="28"/>
        </w:rPr>
        <w:t>Особенности формирования КСГ</w:t>
      </w:r>
      <w:r>
        <w:rPr>
          <w:bCs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по профилю «Акушерство и гинекология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pacing w:lineRule="atLeast" w:line="240"/>
        <w:ind w:left="720" w:hanging="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КСГ №1 (</w:t>
      </w:r>
      <w:r>
        <w:rPr>
          <w:rFonts w:eastAsia="Calibri"/>
          <w:sz w:val="28"/>
          <w:szCs w:val="28"/>
          <w:lang w:val="en-US"/>
        </w:rPr>
        <w:t>st</w:t>
      </w:r>
      <w:r>
        <w:rPr>
          <w:rFonts w:eastAsia="Calibri"/>
          <w:sz w:val="28"/>
          <w:szCs w:val="28"/>
        </w:rPr>
        <w:t>01.001) «</w:t>
      </w:r>
      <w:r>
        <w:rPr>
          <w:sz w:val="28"/>
          <w:szCs w:val="28"/>
        </w:rPr>
        <w:t xml:space="preserve">Беременность без патологии, дородовая госпитализация в отделение сестринского ухода» может быть подана на оплату только медицинскими организациями, имеющими в структуре соответствующее отделение или выделенные койки сестринского уход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тационарных условиях в стоимость КСГ по профилю «Акушерство и гинекология», предусматривающих родоразрешение, включены расходы на пребывание новорожденного в медицинской организации, где произошли роды. Пребывание здорового новорожденного в медицинской организации в период восстановления здоровья матери после родов не является основанием для предоставления оплаты по КСГ по профилю «Неонатологи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читывая возможность проведения отдельных этапов процедуры экстракорпорального оплодотворения, а также возможность криоконсервации и размораживания эмбрионов, в модели КСГ дневного стационара предусмотрены КСГ ds02.008-ds02.011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ранение криоконсервированных эмбрионов за счет средств обязательного медицинского страхования не осуществля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ая длительность случая при проведении криопереноса составляет 1 день, в связи с чем указанные случаи могут быть оказаны как в условиях дневного стационара, так и в амбулаторных условиях (по решению субъекта РФ).</w:t>
      </w:r>
    </w:p>
    <w:p>
      <w:pPr>
        <w:pStyle w:val="11"/>
        <w:shd w:fill="FFFFFF" w:val="clear"/>
        <w:ind w:left="115" w:right="1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28"/>
          <w:szCs w:val="28"/>
        </w:rPr>
        <w:t>Особенности формирования и оплата случаев проведения отдельных этапов экстракорпорального оплодотворения (ЭКО)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4"/>
        </w:rPr>
        <w:t>В рамках проведения процедуры ЭКО в соответствии с порядком использования вспомогательных репродуктивных технологий выделяются следующие этап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1. Стимуляция суперовуля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2. Получение яйцеклет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. Экстракорпоральное оплодотворение и культивирование эмбрио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4. Внутриматочное введение (перенос) эмбрио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4"/>
        </w:rPr>
        <w:t>5. Дополнительно в процессе проведения процедуры ЭКО возможно осуществление криоконсервации, полученных на III этапе, эмбрионов. При этом хранение криоконсервированных эмбрионов за счет средств обязательного медицинского страхования не осуществ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4"/>
        </w:rPr>
        <w:t>Отнесение к КСГ случаев проведения ЭКО осуществляется на основании иных классификационных критериев «ivf1»-«ivf7», отражающих проведение различных этапов ЭКО (полная расшифровка кодов ДКК представлена в справочнике «ДКК» в пункте 1.1.6 настоящего прилож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4"/>
        </w:rPr>
        <w:t>В случае если базовая программа ЭКО была завершена по итогам I этапа (стимуляция суперовуляции) («ivf2»), I-II этапов (получение яйцеклетки) («ivf3»), I-III этапов (экстракорпоральное оплодотворение и культивирование эмбрионов) без последующей криоконсервации эмбрионов («ivf4»), оплата случая осуществляется по КСГ ds02.009 «Экстракорпоральное оплодотворение (уровень 2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4"/>
        </w:rPr>
        <w:t>В случае проведения первых трех этапов ЭКО c последующей криоконсервацией эмбрионов без переноса эмбрионов («ivf5»), а также проведения в рамках случая госпитализации всех четырех этапов ЭКО без осуществления криоконсервации эмбрионов («ivf6»), оплата случая осуществляется по КСГ ds02.010 «Экстракорпоральное оплодотворение (уровень 3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4"/>
        </w:rPr>
        <w:t>В случае проведения в рамках одного случая всех этапов ЭКО c последующей криоконсервацией эмбрионов («ivf7»), оплата случая осуществляется по КСГ ds02.011 «Экстракорпоральное оплодотворение (уровень 4)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лучае, если женщина повторно проходит процедуру ЭКО с применением ранее криоконсервированных эмбрионов («ivf1»), случай госпитализации оплачивается по КСГ ds02.008 «Экстракорпоральное оплодотворение (уровень 1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tLeast" w:line="240"/>
        <w:ind w:left="720" w:hanging="0"/>
        <w:jc w:val="center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Оплата медицинской помощи с применением методов диализ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highlight w:val="yellow"/>
        </w:rPr>
        <w:t>При оказании медицинской помощи пациентам, получающим услуги диализа, оплата в амбулаторных условиях осуществляется за услугу диализа, в условиях дневного стационара – за услугу диализа и при необходимости в сочетании с КСГ, учитывающей основное (сопутствующее) заболевание, или со случаем оказания высокотехнологичной медицинской помощи, в условиях круглосуточного стационара – за услугу диализа только в сочетании с основной КСГ, являющейся поводом для госпитализации, или со случаем оказания высокотехнологичной медицинской помощ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>Консервативное лечение хронических болезней почек и их осложнений проводится в амбулаторных условиях, в условиях стационара и дневного стационара, острого почечного повреждения только в условиях стациона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>При проведении диализа в условиях стационара или дневного стационара стоимость услуг диализа, с учетом их фактического выполненного количества, является составным компонентом оплаты случая лечения, применяемым дополнительно к оплате по КСГ в рамках одного случая леч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 xml:space="preserve">Учитывая единственный, законодательно установленный, способ оплаты медицинской помощи, оказанной в условиях дневного стационара – законченный случай лечения заболевания, пожизненный характер проводимого лечения и постоянное количество процедур в месяц у подавляющего большинства пациентов, в целях учета выполненных объемов медицинской помощи в рамках реализации территориальной программы обязательного медицинского страхования за единицу объема в условиях дневного стационара принимается один месяц лечения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 xml:space="preserve">В стационарных условиях необходимо к законченному случаю относить лечение в течение всего периода нахождения пациента в стационаре. При этом в период лечения, как в круглосуточном, так и в дневном стационаре, пациент должен обеспечиваться всеми необходимыми лекарственными препаратами, в том числе для профилактики осложнени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>Учитывая постоянный характер проводимого лечения, осуществляется ведение одной истории болезни стационарного больного в течение календарного года (в том числе  и в случае ведения электронной истории болезни), несмотря на количество законченных случаев лечения по данной нозологии у конкретного пациента (с момента начала проведения диализа в текущем году до 31 декабря текущего года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  <w:t>При проведении экспертизы качества медицинской помощи необходимо оценивать обязательность проведения в полном объеме процедур диализа и проводимого лечения, направленного на профилактику осложнений, помимо процедур диализ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 xml:space="preserve">При проведении диализа в амбулаторных условиях оплата осуществляется за медицинскую услугу – одну процедуру экстракорпорального диализа и один день перитонеального диализ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highlight w:val="yellow"/>
        </w:rPr>
        <w:t xml:space="preserve">В целях учета объемов медицинской помощи целесообразно учитывать лечение в течение одного месяца как одно обращение (в среднем 13 процедур экстракорпорального диализа, 12-14 в зависимости от календарного месяца, или ежедневные обмены с эффективным объемом диализа при перитонеальном диализе в течение месяца). 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  <w:highlight w:val="yellow"/>
        </w:rPr>
        <w:t>При проведении диализа в амбулаторных условиях обеспечение лекарственными препаратами для профилактики осложнений осуществляется за счет других источников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highlight w:val="yellow"/>
        </w:rPr>
        <w:t xml:space="preserve">Тарифы на услуги установлены дифференцированно по методам диализа в </w:t>
      </w:r>
      <w:r>
        <w:rPr>
          <w:rFonts w:eastAsia="Calibri"/>
          <w:b/>
          <w:sz w:val="28"/>
          <w:szCs w:val="28"/>
          <w:highlight w:val="yellow"/>
        </w:rPr>
        <w:t xml:space="preserve">Приложении № 13 </w:t>
      </w:r>
      <w:r>
        <w:rPr>
          <w:rFonts w:eastAsia="Calibri"/>
          <w:sz w:val="28"/>
          <w:szCs w:val="28"/>
          <w:highlight w:val="yellow"/>
        </w:rPr>
        <w:t>«Рекомендуемые коэффициенты относительной затратоемкости к базовым тарифам для оплаты диализа (без учета коэффициента дифференциации)»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равочные коэффициенты к стоимости услуг не применяются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15" w:hanging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плата случаев лечения по профилю «Медицинская реабилитация»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Лечение по профилю медицинская реабилитация производится в условиях круглосуточного, а также дневного стационаров в медицинских организациях и структурных подразделениях медицинских организаций, имеющих лицензию на оказание медицинской помощи по профилю «Медицинская реабилитац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КСГ </w:t>
      </w:r>
      <w:r>
        <w:rPr>
          <w:rFonts w:cs="Times New Roman" w:ascii="Times New Roman" w:hAnsi="Times New Roman"/>
          <w:color w:val="000000"/>
          <w:sz w:val="28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</w:rPr>
        <w:t>37.001-</w:t>
      </w:r>
      <w:r>
        <w:rPr>
          <w:rFonts w:cs="Times New Roman" w:ascii="Times New Roman" w:hAnsi="Times New Roman"/>
          <w:color w:val="000000"/>
          <w:sz w:val="28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</w:rPr>
        <w:t xml:space="preserve">37.013, </w:t>
      </w:r>
      <w:r>
        <w:rPr>
          <w:rFonts w:cs="Times New Roman" w:ascii="Times New Roman" w:hAnsi="Times New Roman"/>
          <w:color w:val="000000"/>
          <w:sz w:val="28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</w:rPr>
        <w:t>37.021-</w:t>
      </w:r>
      <w:r>
        <w:rPr>
          <w:rFonts w:cs="Times New Roman" w:ascii="Times New Roman" w:hAnsi="Times New Roman"/>
          <w:color w:val="000000"/>
          <w:sz w:val="28"/>
          <w:lang w:val="en-US"/>
        </w:rPr>
        <w:t>st</w:t>
      </w:r>
      <w:r>
        <w:rPr>
          <w:rFonts w:cs="Times New Roman" w:ascii="Times New Roman" w:hAnsi="Times New Roman"/>
          <w:color w:val="000000"/>
          <w:sz w:val="28"/>
        </w:rPr>
        <w:t xml:space="preserve">37.023 в стационарных условиях и для КСГ ds37.001-ds37.008, </w:t>
      </w:r>
      <w:r>
        <w:rPr>
          <w:rFonts w:cs="Times New Roman" w:ascii="Times New Roman" w:hAnsi="Times New Roman"/>
          <w:color w:val="000000"/>
          <w:sz w:val="28"/>
          <w:lang w:val="en-US"/>
        </w:rPr>
        <w:t>ds</w:t>
      </w:r>
      <w:r>
        <w:rPr>
          <w:rFonts w:cs="Times New Roman" w:ascii="Times New Roman" w:hAnsi="Times New Roman"/>
          <w:color w:val="000000"/>
          <w:sz w:val="28"/>
        </w:rPr>
        <w:t>37.015-</w:t>
      </w:r>
      <w:r>
        <w:rPr>
          <w:rFonts w:cs="Times New Roman" w:ascii="Times New Roman" w:hAnsi="Times New Roman"/>
          <w:color w:val="000000"/>
          <w:sz w:val="28"/>
          <w:lang w:val="en-US"/>
        </w:rPr>
        <w:t>ds</w:t>
      </w:r>
      <w:r>
        <w:rPr>
          <w:rFonts w:cs="Times New Roman" w:ascii="Times New Roman" w:hAnsi="Times New Roman"/>
          <w:color w:val="000000"/>
          <w:sz w:val="28"/>
        </w:rPr>
        <w:t xml:space="preserve">37.016 в условиях дневного стационара критерием для определения индивидуальной маршрутизации пациента служит оценка состояния по шкале реабилитационной маршрутизации (ШРМ). При оценке 2 по ШРМ пациент получает медицинскую реабилитацию в условиях дневного стационара. При оценке 3 по ШРМ медицинская реабилитация оказывается пациенту в условиях дневного стационара или в стационарных условиях в зависимости от состояния пациента и в соответствии с маршрутизацией, установленной в субъекте Российской Федерации. При оценке 4-5-6 по ШРМ пациенту оказывается медицинская реабилитация в стационарных условиях. </w:t>
      </w:r>
      <w:r>
        <w:rPr>
          <w:rFonts w:cs="Times New Roman" w:ascii="Times New Roman" w:hAnsi="Times New Roman"/>
          <w:color w:val="000000"/>
          <w:sz w:val="28"/>
          <w:szCs w:val="24"/>
        </w:rPr>
        <w:t>Шкала реабилитационной маршрутизации установлена порядком организации медицинской реабилитации взрослых, утвержденным приказом Минздрава России от 31.07.2020 № 788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ритерием для определения индивидуальной маршрутизации реабилитации детей, перенесших заболевания перинатального периода, с нарушениями слуха без замены речевого процессора системы кохлеарной имплантации, с онкологическими, гематологическими и иммунологическими заболеваниями в тяжелых формах продолжительного течения, с поражениями центральной нервной системы, после хирургической коррекции врожденных пороков развития органов и систем, служит оценка степени тяжести заболевания. При средней и тяжелой степени тяжести указанных заболеваний ребенок получает медицинскую реабилитацию в условиях круглосуточного стационара с оплатой по соответствующей КСГ. При средней и легкой степени тяжести указанных заболеваний ребенок получает медицинскую реабилитацию в условиях дневного стациона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лата случаев лечения, предполагающих сочетание оказания высокотехнологичной и специализированной медицинской помощи пациен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направлении в медицинскую организацию с целью комплексного обследования и (или) предоперационной подготовки пациентов, которым в последующем необходимо проведение хирургического лечения, в том числе в целях дальнейшего оказания высокотехнологичной медицинской помощи, указанные случаи оплачиваются в рамках специализированной медицинской помощи по КСГ, формируемой по коду МКБ 10 либо по коду Номенклатуры, являющемуся классификационным критерием в случае выполнения диагностического исслед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едицинская помощь в неотложной и экстренной формах, а также медицинская реабилитация в соответствии с порядками оказания медицинской помощи, на основе клинических рекомендаций и с учетом стандартов медицинской помощи, может быть предоставлена родителям (законным представителям), госпитализированным по уходу за детьми, страдающими тяжелыми хроническими инвалидизирующими заболеваниями, требующими сверхдлительных сроков лечения, и оплачивается медицинским организациям педиатрического профиля, имеющим необходимые лицензии, в соответствии с установленными способами о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сле оказания в медицинской организации высокотехнологичной медицинской помощи, при наличии показаний, пациент может продолжить лечение в той же организации в рамках оказания специализированной медицинской помощи. Указанные случаи оказания специализированной медицинской помощи оплачиваются по соответствующей КС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>Отнесение случая оказания медицинской помощи к высокотехнологичной медицинской помощи осуществляется при соответствии наименования вида высокотехнологичной медицинской помощи, кодов МКБ 10, модели пациента, вида лечения и метода лечения аналогичным параметрам, установленным Программой перечнем видов высокотехнологичной медицинской помощи, содержащего, в том числе методы лечения и источники финансового обеспечения высокотехнологичной медицинской помощи (далее – Перечень ВМП). Оплата видов высокотехнологичной медицинской помощи, включенных в базовую программу обязательного медицинского страхования, осуществляется по нормативам финансовых затрат на единицу объема предоставления медицинской помощи, утвержденным Программой. В случае, если хотя бы один из вышеуказанных параметров не соответствует Перечню ВМП, оплата случая оказания медицинской помощи осуществляется в рамках специализированной медицинской помощи по соответствующей КСГ исходя из выполненной хирургической операции и (или) других применяемых медицинских технолог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лата случаев лечения по профилю «Онколог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тнесение к КСГ, предусматривающим хирургическое лечение, осуществляется по коду МКБ 10 и коду медицинской услуги в соответствии с Номенклатур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Формирование КСГ для случаев лучевой терапии осуществляется на основании кода МКБ 10, кода медицинской услуги в соответствии с Номенклатурой и для большинства групп с учетом количества дней проведения лучевой терапии (фракци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тнесение к КСГ для случаев проведения лучевой терапии в сочетании с лекарственной терапией осуществляется по коду МКБ 10, коду медицинской услуги в соответствии с Номенклатурой, количества дней проведения лучевой терапии (фракций) и МНН лекарственных препар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СГ для случаев лекарственной терапии взрослых со злокачественными новообразованиями (кроме лимфоидной и кроветворной тканей) формируются на основании кода МКБ 10 и схемы лекарственной терап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альная длительность госпитализации </w:t>
      </w:r>
      <w:r>
        <w:rPr>
          <w:rFonts w:cs="Times New Roman" w:ascii="Times New Roman" w:hAnsi="Times New Roman"/>
          <w:sz w:val="28"/>
        </w:rPr>
        <w:t>в диагностических целях с постановкой/подтверждением диагноза злокачественного новообразования с использованием ПЭТ КТ</w:t>
      </w:r>
      <w:r>
        <w:rPr>
          <w:rFonts w:cs="Times New Roman" w:ascii="Times New Roman" w:hAnsi="Times New Roman"/>
          <w:sz w:val="28"/>
          <w:szCs w:val="28"/>
        </w:rPr>
        <w:t xml:space="preserve"> составляет 1 день, в связи с чем указанные случаи могут быть оказаны как в условиях дневного стационара, так и в амбулаторных услов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Г для случаев лекарственной терапии взрослых со злокачественными новообразованиями лимфоидной и кроветворной тканей формируются на основании кода МКБ 10, длительности и дополнительного классификационного критерия, включающего группу лекарственного препарата или МНН лекарственного препара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оплаты случаев лечения по КСГ, в составе которых Программой установлена доля заработной платы и прочих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тоимость одного случая госпитализации по КСГ, в составе которых Программой установлена доля заработной платы и прочих расходов,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567" w:leader="none"/>
          <w:tab w:val="right" w:pos="9498" w:leader="none"/>
        </w:tabs>
        <w:ind w:right="-143" w:firstLine="720"/>
        <w:jc w:val="center"/>
        <w:rPr/>
      </w:pPr>
      <w:r>
        <w:rPr/>
        <w:drawing>
          <wp:inline distT="0" distB="0" distL="0" distR="0">
            <wp:extent cx="4199255" cy="24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8" r="-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  <w:szCs w:val="24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828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5" r="-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32"/>
        </w:rPr>
        <w:t>где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796"/>
      </w:tblGrid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С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мер базовой ставки без учета коэффициента дифференциации, рублей;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441960" cy="20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75" r="-8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 относительной затратоемкости по КСГ, к которой отнесен данный случай госпитализации;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320040" cy="236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2" t="-152" r="-11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ля заработной платы и прочих расходов в структуре стоимости КСГ (Приложение № 14);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236220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75" r="-152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равочный коэффициент оплаты КСГ (интегрированный коэффициент, рассчитываемый на региональном уровне);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Д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 дифференциации – 1,0;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СЛП</w:t>
            </w:r>
          </w:p>
        </w:tc>
        <w:tc>
          <w:tcPr>
            <w:tcW w:w="779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эффициент сложности лечения пациента (при необходимости, сумма применяемых КСЛП)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9497"/>
      </w:tblGrid>
      <w:tr>
        <w:trPr/>
        <w:tc>
          <w:tcPr>
            <w:tcW w:w="20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</w:t>
            </w:r>
          </w:p>
        </w:tc>
        <w:tc>
          <w:tcPr>
            <w:tcW w:w="949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363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собенности оплаты случаев лечения пациентов в возрасте до 21 года при отдельных онкологических заболеваниях</w:t>
            </w:r>
          </w:p>
          <w:p>
            <w:pPr>
              <w:pStyle w:val="ConsPlusNormal"/>
              <w:tabs>
                <w:tab w:val="clear" w:pos="708"/>
                <w:tab w:val="right" w:pos="9355" w:leader="none"/>
              </w:tabs>
              <w:ind w:firstLine="36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ConsPlusNormal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ациентам в возрасте до 21 года при отдельных онкологических заболеваниях с целью продолжения лечения, которое начато в возрасте до 18 лет, первичная специализированная медико-санитарная помощь, специализированная, в том числе высокотехнологичная, медицинская помощь может быть оказана в медицинских организациях, оказывающих медицинскую помощь детям по профилю «детская онкология», в случаях и при соблюдении условий, которые установлены порядком оказания медицинской помощи, утвержденным Министерством здравоохранения Российской Федерации.</w:t>
            </w:r>
          </w:p>
          <w:p>
            <w:pPr>
              <w:pStyle w:val="ConsPlusNormal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плата указанных случаев осуществляется в соответствии со следующими правилами:</w:t>
            </w:r>
          </w:p>
          <w:p>
            <w:pPr>
              <w:pStyle w:val="ConsPlusNormal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 В случае, если пациенту оказывается медицинская помощь в соответствии с классификационными критериями, присутствующими в Группировщике, (в том числе схема лекарственной терапии, хирургическое вмешательство, возрастная группа пациента) оплата осуществляется по КСГ, выбранной по общим правилам отнесения случаев к КСГ.</w:t>
            </w:r>
          </w:p>
          <w:p>
            <w:pPr>
              <w:pStyle w:val="ConsPlusNormal"/>
              <w:ind w:firstLine="3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 В случае, если пациенту проводится лекарственная терапия, которую невозможно отнести к определенной схеме лекарственной терапии, оплата осуществляется по КСГ по профилю «детская онкология», выбранной в зависимости от диагноза пациента.</w:t>
            </w:r>
          </w:p>
          <w:p>
            <w:pPr>
              <w:pStyle w:val="ConsPlusNormal"/>
              <w:ind w:left="-1622" w:firstLine="72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/>
        <w:ind w:left="7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лата случаев лечения соматических заболеваний, осложненных старческой астенией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4"/>
        </w:rPr>
        <w:t>КСГ st38.001 «Соматические заболевания, осложненные старческой астенией» формируется с учетом двух классификационных критериев – основного диагноза пациента (из установленного Расшифровкой групп перечня) и сопутствующего диагноза пациента (R54 Старческая аст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4"/>
        </w:rPr>
        <w:t>Обязательным условием для оплаты медицинской помощи по данной КСГ также является лечение на геронтологической профильной койке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лата скорой медицинской помощи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</w:rPr>
        <w:t xml:space="preserve">Оплата скорой медицинской помощи, оказанной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, осуществляется по подушевому нормативу финансирования в сочетании с оплатой за вызов скорой медицинской помощи. 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5 «</w:t>
      </w:r>
      <w:r>
        <w:rPr>
          <w:color w:val="000000"/>
          <w:sz w:val="28"/>
          <w:szCs w:val="28"/>
        </w:rPr>
        <w:t>Перечень медицинских организаций, оказывающих скорую медицинскую помощь вне медицинских организаций, в том числе перечень медицинских организаций (структурных подразделений медицинских организаций), оплата медицинской помощи в которых осуществляется по подушевому нормативу финансирования скорой медицинской помощи».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. Размеры и структура тарифов на оплату медицинской помощи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7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</w:rPr>
        <w:tab/>
      </w:r>
      <w:r>
        <w:rPr>
          <w:rStyle w:val="StrongEmphasis"/>
          <w:b w:val="false"/>
          <w:color w:val="000000"/>
          <w:sz w:val="28"/>
        </w:rPr>
        <w:t>Средний размер финансового обеспечения медицинской помощи в расчете на одно застрахованное лицо составляет 13 501,40 руб. из них: скорая медицинская помощь – 823,88 руб.; медицинская помощь в амбулаторных условиях – 5 270,64 руб., в том числе: посещения/ комплексные посещения с профилактическими и иными целями – 1 984,48 руб., посещения по неотложной медицинской помощи – 383,98 руб., обращение – 2 849,45 руб., обращение по заболеванию при оказании медицинской помощи по профилю «Медицинская реабилитация» - 52,72 руб.; специализированная медицинская помощь в стационарных условиях – 5 847,36 руб.; медицинская помощь в условиях дневного стационара – 1 559,52 руб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Курской области применяется коэффициент дифференциации по территориям оказания медицинской помощи в размере 1,0.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Размер финансового обеспечения фельдшерских, фельдшерско – акушерских пунктов при условии их соответствия требованиям, установленным положением об организации оказания первичной медико – санитарной помощи взрослому населению, утвержденным Министерством здравоохранения РФ составляет в средне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фельдшерский, фельдшерско-акушерский пункт, обслуживающий от 100 до 900 жителей,- 1 087,7 тыс. рубле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фельдшерский, фельдшерско-акушерский пункт, обслуживающий от 900 до 1500 жителей,- 1 723,1 тыс. рубле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фельдшерский, фельдшерско-акушерский пункт, обслуживающий от 1500 до 2 000 жителей,- 1 934,9 тыс.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StrongEmphasis"/>
          <w:b w:val="false"/>
          <w:color w:val="000000"/>
          <w:sz w:val="28"/>
        </w:rPr>
        <w:t>Размер финансового обеспечения фельдшерских, фельдшерско – акушерских пунктов, обслуживающих население менее 100 человек установить в размере 543,9 тыс. рублей, обслуживающих более 2000 человек установить 1 934,9 тыс. руб.</w:t>
      </w:r>
    </w:p>
    <w:p>
      <w:pPr>
        <w:pStyle w:val="Normal"/>
        <w:spacing w:lineRule="atLeast" w:line="240"/>
        <w:ind w:firstLine="709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 xml:space="preserve">Перечень фельдшерских и фельдшерско – акушерских пунктов с указанием диапазона численности обслуживаемого населения и годового размера финансового обеспечения  представлен в </w:t>
      </w:r>
      <w:r>
        <w:rPr>
          <w:rStyle w:val="StrongEmphasis"/>
          <w:color w:val="000000"/>
          <w:sz w:val="28"/>
        </w:rPr>
        <w:t>Приложении № 16</w:t>
      </w:r>
      <w:r>
        <w:rPr>
          <w:rStyle w:val="StrongEmphasis"/>
          <w:b w:val="false"/>
          <w:color w:val="000000"/>
          <w:sz w:val="28"/>
        </w:rPr>
        <w:t xml:space="preserve"> «Перечень фельдшерских и фельдшерско-акушерских пунктов с указанием диапазона численности обслуживаемого населения и годового размера их финансового обеспечения на 2022 год»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дифференцированных подушевых нормативов финансирования амбулаторно-поликлинической (за исключением неотложной помощи) и скорой медицинской помощи производится исходя из единых подушевых нормативов финансирования для всех медицинских организаций. Размер базового среднедушевого норматива финансирования по амбулаторно – поликлинической помощи (за исключением неотложной помощи) составляет 2 926,23 руб., скорой медицинской помощи 814,53 руб. Коэффициент приведения среднего подушевого норматива финансирования скорой медицинской помощи (без расходов на межтерриториальные расчеты) к базовому нормативу финансирования скорой медицинской помощи 0,9565, амбулаторно – поликлинической медицинской помощи 0,5434.</w:t>
      </w:r>
    </w:p>
    <w:p>
      <w:pPr>
        <w:pStyle w:val="11"/>
        <w:widowControl/>
        <w:shd w:fill="FFFFFF" w:val="clear"/>
        <w:ind w:firstLine="709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Оплата медицинской помощи в неотложной форме, производится по стоимости 1 посещения по неотложной помощи в размере 713,7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азовый (средний) подушевой норматив финансирования на прикрепившихся лиц при оказании медицинской помощи в амбулаторных условиях включает расходы на оплату медицинской помощи в рамках базовой программы обязательного медицинского страхования, в том числе первичную доврачебную, врачебную медико-санитарную помощь, первичную специализированную медико-санитарную помощь, организованную по территориально-участковому принципу, оказываемую в плановой форме в соответствии с установленными единицами объема медицинской помощи – посещение с профилактическими и иными целями, обращение в связи с заболеванием, за исключен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- расходов на оплату диализа в амбулаторных услов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сходов на медицинскую помощь, оказываемую в неотложной форм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 расходов на оплату медицинской помощи, оказываемой застрахованным лицам за пределами субъекта Российской Федерации, на территории которого выдан полис обязательного медицинского страх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на оплату медицинской помощи, оказываемой в центрах здоровь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ов на оплату фельдшерских, фельдшерско – акушерских пункт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ходов на оплату диагностических (лабораторных) исследований – компьютерной томографии, магнитно – резонансной томографии, ультразвукового исследования сердечно - сосудистой системы, эндоскопических диагностических исследований, молекулярно – генетических исследований и патологоанатомических исследования биопсийного (операционного) материала с целью выявления онкологических заболеваний и подбора противоопухолевой лекарственной терап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рифы на оплату профилактических медицинских осмотров, в том числе в рамках диспансеризации, применяемые при межтерриториальных расчетах, в том числе дифференцированные в зависимости от работы медицинской организации в выходные дни и использования для проведения профилактических осмотров и диспансеризации мобильных медицинских бригад:</w:t>
      </w:r>
    </w:p>
    <w:p>
      <w:pPr>
        <w:pStyle w:val="Style24"/>
        <w:spacing w:lineRule="atLeast" w:line="240"/>
        <w:ind w:left="-567" w:firstLine="942"/>
        <w:jc w:val="center"/>
        <w:rPr/>
      </w:pPr>
      <w:r>
        <w:rPr/>
        <w:t>Профилактические медицинские осмотры несовершеннолетних:</w:t>
      </w:r>
    </w:p>
    <w:tbl>
      <w:tblPr>
        <w:tblW w:w="97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456"/>
        <w:gridCol w:w="1842"/>
        <w:gridCol w:w="1807"/>
      </w:tblGrid>
      <w:tr>
        <w:trPr>
          <w:trHeight w:val="128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личество профилактических посещений в комплексном посещении возрастных категорий несовершеннолетни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комплексного посещения, в рамках профилактических медицинских осмотров несовершеннолетних (руб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эффициент стоимости комплексного посещения к базовой стоимости комплексного посещения в рамках профилактических медицинских осмотров несовершеннолетних</w:t>
            </w:r>
          </w:p>
        </w:tc>
      </w:tr>
      <w:tr>
        <w:trPr>
          <w:trHeight w:val="68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посещение по профилакти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рожденные, 2, 4, 5,6,7, 8, 9, 10, 11 месяцев, 1 год 3мес., 1 год 6 ме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75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посещения по профилакти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3 мес., 2 года, 4 года, 5 лет, 8 лет, 9 лет, 11 лет, 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6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151</w:t>
            </w:r>
          </w:p>
        </w:tc>
      </w:tr>
      <w:tr>
        <w:trPr>
          <w:trHeight w:val="4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посещения по профилакти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лет, 14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4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225</w:t>
            </w:r>
          </w:p>
        </w:tc>
      </w:tr>
      <w:tr>
        <w:trPr>
          <w:trHeight w:val="4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посещений по профилакти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ес., 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91,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375</w:t>
            </w:r>
          </w:p>
        </w:tc>
      </w:tr>
      <w:tr>
        <w:trPr>
          <w:trHeight w:val="4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посещений по профилакти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мес., 1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9,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450</w:t>
            </w:r>
          </w:p>
        </w:tc>
      </w:tr>
      <w:tr>
        <w:trPr>
          <w:trHeight w:val="4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посещений по профилакти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3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28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525</w:t>
            </w:r>
          </w:p>
        </w:tc>
      </w:tr>
      <w:tr>
        <w:trPr>
          <w:trHeight w:val="4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посещений по профилактик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лет, 15 лет, 16 лет, 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91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798</w:t>
            </w:r>
          </w:p>
        </w:tc>
      </w:tr>
      <w:tr>
        <w:trPr>
          <w:trHeight w:val="405" w:hRule="atLeast"/>
        </w:trPr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стоимость комплексного пос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64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оимость законченного случая диспансеризации для детей в возрасте от 0 до 17 лет устанавливается в размере </w:t>
      </w:r>
      <w:r>
        <w:rPr>
          <w:b/>
          <w:bCs/>
          <w:color w:val="000000"/>
          <w:sz w:val="28"/>
          <w:szCs w:val="28"/>
        </w:rPr>
        <w:t>3 906,00</w:t>
      </w:r>
      <w:r>
        <w:rPr>
          <w:bCs/>
          <w:color w:val="000000"/>
          <w:sz w:val="28"/>
          <w:szCs w:val="28"/>
        </w:rPr>
        <w:t xml:space="preserve"> рублей.</w:t>
      </w:r>
    </w:p>
    <w:p>
      <w:pPr>
        <w:pStyle w:val="Style24"/>
        <w:spacing w:lineRule="atLeast" w:line="240"/>
        <w:ind w:left="0" w:firstLine="708"/>
        <w:rPr/>
      </w:pPr>
      <w:r>
        <w:rPr/>
        <w:t>Оплата первого этапа диспансеризации определенных групп взрослого населения:</w:t>
      </w:r>
    </w:p>
    <w:tbl>
      <w:tblPr>
        <w:tblW w:w="97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70"/>
        <w:gridCol w:w="1843"/>
        <w:gridCol w:w="1559"/>
      </w:tblGrid>
      <w:tr>
        <w:trPr>
          <w:trHeight w:val="14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комплексного посещения в рамках 1 этапа диспансеризации (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эффициент стоимости комплексного посещения к базовой стоимости комплексного посещения в рамках диспансеризации определенных групп взрослого населения</w:t>
            </w:r>
          </w:p>
        </w:tc>
      </w:tr>
      <w:tr>
        <w:trPr>
          <w:trHeight w:val="42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1,24,27,30,33,36,39,41,43,47,49,51,53,57,59,61,63,76,77,78,79,80,81,82,83,84,85,86,87,88,89,90,91,92,93,94,95,96,97,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379</w:t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40,42,44,46,48,52,54,56,58,62,65,66,67,68,69,70,71,72,73,7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696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412</w:t>
            </w:r>
          </w:p>
        </w:tc>
      </w:tr>
      <w:tr>
        <w:trPr>
          <w:trHeight w:val="41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0,64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44</w:t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7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788</w:t>
            </w:r>
          </w:p>
        </w:tc>
      </w:tr>
      <w:tr>
        <w:trPr>
          <w:trHeight w:val="4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стоим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7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3,47,49,53,55,59,61,76,77,78,79,80,81,82,83,84,85,86,87,88,89,90,91,92,93,94,95,96,97,9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1 6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696</w:t>
            </w:r>
          </w:p>
        </w:tc>
      </w:tr>
      <w:tr>
        <w:trPr>
          <w:trHeight w:val="40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1,24,27,30,33,36,39,51,57,63,65,67,69,71,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069</w:t>
            </w:r>
          </w:p>
        </w:tc>
      </w:tr>
      <w:tr>
        <w:trPr>
          <w:trHeight w:val="4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4,46,50,52,56,58,62,64,66,68,70,72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5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058</w:t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45,48,54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1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90</w:t>
            </w:r>
          </w:p>
        </w:tc>
      </w:tr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стоим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6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bCs/>
          <w:color w:val="000000"/>
          <w:sz w:val="28"/>
          <w:szCs w:val="28"/>
        </w:rPr>
        <w:t>Оплата комплексного посещения по профилактическом</w:t>
      </w:r>
      <w:r>
        <w:rPr/>
        <w:t>у осмотру взрослого населения:</w:t>
      </w:r>
    </w:p>
    <w:tbl>
      <w:tblPr>
        <w:tblW w:w="1008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516"/>
        <w:gridCol w:w="1843"/>
        <w:gridCol w:w="1843"/>
      </w:tblGrid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комплексного посещения в рамках профилактического осмотра (руб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Коэффициент стоимости комплексного посещения к базовой стоимости комплексного посещения в рамках профилактических осмотров взрослого населения</w:t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9,20,21,22,23,24,25,26,27,28,29,30,31,32,33,34,35,36,37,38,39,41,43,47,49,51,53,57,59,61,63,76,77,78,79,80,81,82,83,84,85,86,87,88,89,90,91,92,93,94,95,96,97,98,99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9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702</w:t>
            </w:r>
          </w:p>
        </w:tc>
      </w:tr>
      <w:tr>
        <w:trPr>
          <w:trHeight w:val="3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40,42,44,46,48,52,54,56,58,62,65,66,67,68,69,70,71,72,73,74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8</w:t>
            </w:r>
          </w:p>
        </w:tc>
      </w:tr>
      <w:tr>
        <w:trPr>
          <w:trHeight w:val="2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0,55,60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93</w:t>
            </w:r>
          </w:p>
        </w:tc>
      </w:tr>
      <w:tr>
        <w:trPr>
          <w:trHeight w:val="2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стоим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8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19,20,21,22,23,24,25,26,27,28,29,30,31,32,33,34,35,36,37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64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263</w:t>
            </w:r>
          </w:p>
        </w:tc>
      </w:tr>
      <w:tr>
        <w:trPr>
          <w:trHeight w:val="4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39,41,43,47,49,51,53,55,57,59,61,63,65,67,69,71,73,75,76,77,78,79,80,81,82,83,84,85,86,87,88,89,90,91,92,93,94,95,96,97,98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810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2,44,45,46,48,50,52,54,56,58,60,62,64,66,68,70,72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82</w:t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стоим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6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Размер базового норматива финансовых затрат на оплату профилактических медицинских осмотров составляет 2 015,90 руб., на оплату диспансеризации – 2 492,50 руб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исследований и иных медицинских вмешательств по углубленной диспансеризации отражен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и N 17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и стоимость исследований и иных медицинских вмешательств, проводимых в рамках углубленной диспансеризации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оведения 1 этапа профилактических мероприятий мобильными медицинскими бригадами, к тарифу комплексного посещения устанавливается повышающий коэффициент в размере 1,05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Стоимость второго этапа профилактических мероприятий соответствует стоимости одного профилактического посещения в размере 329,0 руб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оимость посещений в рамках диспансерного наблюдения соответствует стоимости одного профилактического посещения в размере 329,0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азовый (средний) подушевой норматив финансирования скорой медицинской помощи, оказываемой вне медицинской организации включает расходы на оплату медицинской помощи в рамках базовой программы обязательного медицинского страхования, в том числе скорая (специализированная) медицинская помощь, оказываемую в экстренной форме в соответствии с установленной единицей объема медицинской помощи – вызов, за исключением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расходов, направляемых на оплату скорой медицинской помощи вне медицинской организации, оказываемой застрахованным лицам за пределами субъекта Российской Федерации, на территории которого выдан полис обязательного медицинского страхов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 установлении размера подушевого норматива финансирования на прикрепившихся лиц при оплате медицинской помощи, оказываемой в амбулаторных условиях, а также подушевого норматива финансирования скорой медицинской помощи, оказываемой вне медицинской организации, применяются половозрастные коэффициенты дифференциаци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 – 1 года мужчины/женщины –2,022 и 1,957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 – 4 лет мужчины/женщины – 1,175 и 1,317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 – 17 лет мужчины/женщины –1,168 и 1,145;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8 – 64 лет мужчины/женщины – 0,598 и 0,874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 лет и старше мужчины/женщины – 1,6 и 1,6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е половозрастные коэффициенты, утвержденные на территории Курской области, ежемесячно используются для расчета суммы финансирования медицинских организаций по амбулаторно – поликлинической и скорой медицинской помощи с учетом численности и половозрастного состава населения для каждой медицинской организац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стоимости первичной медико-санитарной помощи, оказанной в амбулаторных условиях медицинскими организациями  и их обособленными подразделениями, расположенными в сельской местности, поселках городского типа и малых городах с численностью населения до 50 тысяч человек, применяются следующие коэффициенты дифференциации к подушевому нормативу финансирования на прикрепившихся к медицинской организации лиц: для медицинских организаций, обслуживающих до 20 тысяч человек, - 1,113; для медицинских организаций, обслуживающих свыше 20 тысяч человек, - 1,04 (далее коэффициенты дифференциации МО, расположенных в местности с численностью населения до 50 тысяч челове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ля медицинских организаций, имеющих в структуре мобильные медицинские бригады, устанавливаются повышающие коэффициенты в размере 1,05 к тарифа</w:t>
      </w:r>
      <w:r>
        <w:rPr/>
        <w:t>м на посещения, обращения, медицинские услуги при оказании медицинской помощи мобильными медицинскими бригадами.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612" w:hRule="atLeast"/>
        </w:trPr>
        <w:tc>
          <w:tcPr>
            <w:tcW w:w="966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учетом уровня расходов на содержание медицинской организации и отдельных ее структурных подразделений, особенностей расселения и плотности прикрепленного населения обслуживаемой территории, достижения целевых показателей уровня заработной платы медицинских работников, установленных «дорожными картами» развития здравоохранения медицинские организации объединены в однородные группы (подгруппы), на основании чего к подушевому нормативу применяются </w:t>
            </w:r>
            <w:r>
              <w:rPr>
                <w:bCs/>
                <w:color w:val="000000"/>
                <w:sz w:val="28"/>
                <w:szCs w:val="28"/>
              </w:rPr>
              <w:t>дифференцированные коэффициенты уровня (подуровня) оказания медицинской помощи к  подушевому нормативу финансирования по амбулаторно-поликлинической  медицинской помощ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ложение № 18</w:t>
            </w:r>
            <w:r>
              <w:rPr>
                <w:color w:val="000000"/>
                <w:sz w:val="28"/>
                <w:szCs w:val="28"/>
              </w:rPr>
              <w:t xml:space="preserve"> 8«Распределение медицинских организаций, оказывающих амбулаторно - поликлиническую и скорую медицинскую помощь по уровням оказания медицинской помощи».</w:t>
            </w:r>
          </w:p>
          <w:p>
            <w:pPr>
              <w:pStyle w:val="Normal"/>
              <w:autoSpaceDE w:val="false"/>
              <w:spacing w:lineRule="atLeast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приведения в соответствие объема средств, рассчитанного по дифференцированным подушевым нормативам, к общему объему средств на финансирование медицинских организаций по подушевому нормативу финансирования применяется поправочный коэффициент – 1,0.</w:t>
            </w:r>
          </w:p>
          <w:p>
            <w:pPr>
              <w:pStyle w:val="Normal"/>
              <w:autoSpaceDE w:val="false"/>
              <w:spacing w:lineRule="atLeast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асчете дифференцированных подушевых нормативов финансирования медицинских организаций применяется коэффициент дифференциации по территориям оказания медицинской помощи в размере 1,0.</w:t>
            </w:r>
          </w:p>
        </w:tc>
      </w:tr>
    </w:tbl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расчете подушевого финансирования медицинской помощи, оказанной в амбулаторных условиях, не учитывается стоимость объемов посещений в консультативных и негосударственных поликлиниках, оказания медицинской помощи в неотложной форме, гемодиализа, посещений Центров здоровья, Исследований, средств на финансовое обеспечение фельдшерских, фельдшерско-акушерских пунктов, стоимость объемов медицинской помощи, оказанной в медицинских организациях вне территории страхования. 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ый объем финансирования медицинских организаций по подушевому принципу рассчитывается как произведение численности прикрепленного населения по состоянию на 01 число отчетного месяца и тарифа на основе подушевого норматива финансирования с учетом  половозрастных коэффициентов дифференциации, коэффициентов дифференциации МО, расположенных в местности с численностью населения до 50 тысяч человек, коэффициента уровня оказания медицинской помощи к подушевому нормативу финансирования, поправочного коэффициента к дифференцированному подушевому нормативу финансирования. 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уровня расходов на содержание медицинской организации и отдельных ее структурных подразделений, половозрастных коэффициентов, особенностей  расселения и плотности прикрепленного населения обслуживаемой территории, достижения целевых показателей уровня заработной платы медицинских работников, установленных «дорожными картами» развития здравоохранения медицинские организации объединены в однородные уровни (подуровни), на основании чего к подушевому нормативу финансирования скорой медицинской помощи применяются </w:t>
      </w:r>
      <w:r>
        <w:rPr>
          <w:bCs/>
          <w:color w:val="000000"/>
          <w:sz w:val="28"/>
          <w:szCs w:val="28"/>
        </w:rPr>
        <w:t>коэффициент</w:t>
      </w:r>
      <w:r>
        <w:rPr>
          <w:color w:val="000000"/>
          <w:sz w:val="28"/>
          <w:szCs w:val="28"/>
        </w:rPr>
        <w:t xml:space="preserve"> специфики оказания скорой медицинской помощи </w:t>
      </w:r>
      <w:r>
        <w:rPr>
          <w:color w:val="000000"/>
          <w:sz w:val="28"/>
          <w:szCs w:val="28"/>
          <w:highlight w:val="yellow"/>
        </w:rPr>
        <w:t>(</w:t>
      </w:r>
      <w:r>
        <w:rPr>
          <w:b/>
          <w:color w:val="000000"/>
          <w:sz w:val="28"/>
          <w:szCs w:val="28"/>
          <w:highlight w:val="yellow"/>
        </w:rPr>
        <w:t>Приложение № 18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траховые медицинские организации учитывают численность прикрепившихся лиц на основе Акта сверки численности. Акт сверки численности формируется на основании внесенных медицинскими организациями данных по прикрепленному населению в программный комплекс «АИС ТФОМС Курской области». Детские поликлиники осуществляют передачу медицинской документации на детей, достигших 18-летнего возраста в амбулаторно-поликлинические медицинские организации общей сети (взрослые поликлиники) в течение 10 рабочих дней по территориальному принципу. При формировании Актов сверки численности прикрепленного населения, для расчета подушевого финансирования по детским поликлиникам, в расчет принимается численность детей, не достигших 18-летнего возраста по состоянию на 1 число отчетного месяца. Подушевой норматив перечисляется в медицинские организации из каждой СМО из расчета численности своего застрахованного населения ежемесячно в полном объем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Оплата медицинской помощи, оказанной в амбулаторных условиях</w:t>
      </w:r>
      <w:r>
        <w:rPr>
          <w:b/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>в медицинских организациях, не имеющих прикрепленного населения осуществляется за единицу объема медицинской помощи - за медицинскую услугу, за посещение, за обращение (законченный случа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обращения (законченный случай лечения), посещения по заболеванию, посещения с профилактической и иными целями при оказании амбулаторно-поликлинической помощи в разрезе специальностей устанавливается в </w:t>
      </w:r>
      <w:r>
        <w:rPr>
          <w:b/>
          <w:color w:val="000000"/>
          <w:sz w:val="28"/>
          <w:szCs w:val="28"/>
        </w:rPr>
        <w:t xml:space="preserve">Приложении № 19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тоимость обращения (законченный случай лечения), посещения по заболеванию, посещения с профилактической и иными целями при оказании амбулаторно – поликлинической помощи в разрезе специальносте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посещение в стоматологических поликлиниках составляет – 4,2 У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>, одно обращение в стоматологических поликлиниках – 12,6 УЕТ. За одну УЕТ принимаются 10 минут. При этом для учета случая лечения используется следующее правило: один визит пациента является одним посещением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Классификатор основных медицинских услуг по оказанию первичной медико-санитарной помощи специализированной стоматологической помощи, оказанной в амбулаторных условиях, выраженной в условных единицах трудоемкости (УЕТ) представлен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риложении № 20 </w:t>
      </w:r>
      <w:r>
        <w:rPr>
          <w:rFonts w:eastAsia="Calibri"/>
          <w:bCs/>
          <w:color w:val="000000"/>
          <w:sz w:val="28"/>
          <w:szCs w:val="28"/>
          <w:lang w:eastAsia="en-US"/>
        </w:rPr>
        <w:t>«Среднее количество УЕТ в одной медицинской услуги, применяемое для обоснования объема и стоимости посещений при оказании первичной медико – санитарной специализированной стоматологической помощи в амбулаторных условиях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стоматологической помощи в амбулаторных условиях с учетом УЕТ основывается на соблюдении принципа максимальной санации полости рта и зубов (лечении двух, трех зубов) за одно посещени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</w:rPr>
        <w:t xml:space="preserve">Оплата медицинских услуг Центров здоровья производится по отдельному тарифу за первичное посещение и за повторное посещение Центра здоровья </w:t>
      </w:r>
      <w:r>
        <w:rPr>
          <w:color w:val="000000"/>
          <w:sz w:val="28"/>
          <w:szCs w:val="28"/>
        </w:rPr>
        <w:t xml:space="preserve">с целью динамического наблюдения, в том числе при повторных исследованиях и осмотрах врача. </w:t>
      </w:r>
      <w:r>
        <w:rPr>
          <w:color w:val="000000"/>
          <w:sz w:val="28"/>
        </w:rPr>
        <w:t>Сведения о деятельности Центра здоровья представляются в утвержденном порядке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расчета КСГ в условиях круглосуточного стационара лежит базовая стоимость случая госпитализации в круглосуточный стационар в размере 19 403,54 рублей. Средняя стоимость случая госпитализации в круглосуточный стационар составляет – 37 314,5 рублей, в том числе по онкологическому профилю 101 250,1 рублей, по профилю «медицинская реабилитация» 38 662,5 рубле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highlight w:val="yellow"/>
        </w:rPr>
        <w:t>В основе расчета КСГ в условиях дневного стационара лежит базовая стоимость случая госпитализации в дневной стационар в размере 11 132,50 рублей.</w:t>
      </w:r>
      <w:r>
        <w:rPr>
          <w:color w:val="000000"/>
          <w:sz w:val="28"/>
          <w:szCs w:val="28"/>
        </w:rPr>
        <w:t xml:space="preserve"> Средняя стоимость случая госпитализации в дневной стационар составляет – 23 192,7 рублей, в том числе по онкологическому профилю 79 186,3 рублей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редний норматив финансовых затрат на 1 случай экстракорпорального оплодотворения составляет 124 728,5 рублей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приведения среднего норматива финансовых затрат на единицу объема предоставления стационарной медицинской помощи к базовой ставке 0,52, по стационарзамещающей медицинской помощи 0,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счет стоимости законченного случая лечения по КСГ осуществляется на основе следующих экономических парамет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</w:rPr>
        <w:t>Размер базовой ставки без учета коэффициента дифференциаци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 Коэффициент относительной затратоемкост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 Коэффициент дифференциации (при наличии)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оэффициент специфики оказания медицинской помощ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 Коэффициент уровня (подуровня) медицинской организации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 Коэффициент сложности лечения паци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тоимость одного случая госпитализации в стационаре (ССксг) по КСГ (за исключением КСГ, в составе которых Программой установлены доли заработной платы и прочих расходов, порядок оплаты которых установлен Разделом 4.8.1 настоящих рекомендаций) опреде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drawing>
          <wp:inline distT="0" distB="0" distL="0" distR="0">
            <wp:extent cx="4625975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448"/>
        <w:gridCol w:w="62"/>
      </w:tblGrid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</w:t>
            </w:r>
          </w:p>
        </w:tc>
        <w:tc>
          <w:tcPr>
            <w:tcW w:w="744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ая ставка, рублей;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4196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75" r="-8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тносительной затратоемкости КСГ (подгруппы в составе КСГ), к которой отнесен данный случай госпитализации;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464820" cy="213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169" r="-7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пецифики КСГ, к которой отнесен данный случай госпитализации (используется в расчетах, в случае если указанный коэффициент определен в субъекте Российской Федерации для данной КСГ);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41020" cy="213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69" r="-6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уровня медицинской организации, в которой был пролечен пациент;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дифференциации, рассчитанный в соответствии с постановлением Правительства Российской Федерации от 05.05.2012 № 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- 1,0.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ЛП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ложности лечения пациента (при необходимости, сумма применяемых КСЛП)</w:t>
            </w:r>
          </w:p>
        </w:tc>
      </w:tr>
    </w:tbl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Коэффициент относительной затратоемкости определяется на федеральном уровне для каждой КСГ при оказании медицинской помощи в стационарных условиях и в условиях дневного стационара и не может быть изменен при установлении тариф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спределение КСГ в условиях дневного стационара для всех медицинских организаций представлен с учетом коэффициента относительной затратоемкости и коэффициента специфики в </w:t>
      </w:r>
      <w:r>
        <w:rPr>
          <w:b/>
          <w:color w:val="000000"/>
          <w:sz w:val="28"/>
          <w:szCs w:val="28"/>
        </w:rPr>
        <w:t>Приложении № 21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position w:val="-8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ецифики</w:t>
      </w:r>
      <w:r>
        <w:rPr>
          <w:color w:val="000000"/>
          <w:sz w:val="28"/>
          <w:szCs w:val="28"/>
        </w:rPr>
        <w:t xml:space="preserve"> применяется к КСГ, оказанным в условиях дневного стационара, в целом и является единым для всех уровней оказания медицинской помощи </w:t>
      </w:r>
      <w:r>
        <w:rPr>
          <w:b/>
          <w:color w:val="000000"/>
          <w:sz w:val="28"/>
          <w:szCs w:val="28"/>
        </w:rPr>
        <w:t>(Приложение № 21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color w:val="000000"/>
          <w:position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КСГ в условиях круглосуточного стационара для всех медицинских организаций представлен с учетом коэффициента относительной затратоемкости и коэффициента специфики в </w:t>
      </w:r>
      <w:r>
        <w:rPr>
          <w:b/>
          <w:color w:val="000000"/>
          <w:sz w:val="28"/>
          <w:szCs w:val="28"/>
        </w:rPr>
        <w:t>Приложении № 2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К КСГ, включающим оплату медицинской помощи при заболеваниях, лечение которых должно преимущественно осуществляться в амбулаторных условиях и в условиях дневного стационара повышающий коэффициент специфики не применяется. КСГ к которым применяется коэффициент специфики указаны в </w:t>
      </w:r>
      <w:r>
        <w:rPr>
          <w:b/>
          <w:color w:val="000000"/>
          <w:sz w:val="28"/>
        </w:rPr>
        <w:t xml:space="preserve">Приложении № 10 </w:t>
      </w:r>
      <w:r>
        <w:rPr>
          <w:color w:val="000000"/>
          <w:sz w:val="28"/>
        </w:rPr>
        <w:t>«</w:t>
      </w:r>
      <w:r>
        <w:rPr>
          <w:rFonts w:eastAsia="Calibri"/>
          <w:color w:val="000000"/>
          <w:sz w:val="28"/>
          <w:szCs w:val="28"/>
        </w:rPr>
        <w:t>Группы, к которым не применяется коэффициент специфики</w:t>
      </w:r>
      <w:r>
        <w:rPr>
          <w:color w:val="000000"/>
          <w:sz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СГ по профилю «Онкология» и «Детская онкология» управленческий коэффициент не применяется (устанавливается в значении 1), перечень представлен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и № 10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эффициент сложности лечения пациента (КСЛП) - </w:t>
      </w:r>
      <w:r>
        <w:rPr>
          <w:color w:val="000000"/>
          <w:sz w:val="28"/>
          <w:szCs w:val="28"/>
        </w:rPr>
        <w:t xml:space="preserve">учитывает более высокий уровень затрат на оказание стационарной медицинской помощи пациентам в отдельных случаях. КСЛП устанавливается на основании объективных критериев, перечень которых, и его значение установлены </w:t>
      </w:r>
      <w:r>
        <w:rPr>
          <w:b/>
          <w:color w:val="000000"/>
          <w:sz w:val="28"/>
          <w:szCs w:val="28"/>
        </w:rPr>
        <w:t xml:space="preserve">Приложением № 23 </w:t>
      </w:r>
      <w:r>
        <w:rPr>
          <w:color w:val="000000"/>
          <w:sz w:val="28"/>
          <w:szCs w:val="28"/>
        </w:rPr>
        <w:t xml:space="preserve">«Перечень случаев для которых установлен </w:t>
      </w:r>
      <w:r>
        <w:rPr>
          <w:rFonts w:eastAsia="Calibri"/>
          <w:color w:val="000000"/>
          <w:sz w:val="28"/>
          <w:szCs w:val="28"/>
        </w:rPr>
        <w:t>КСЛП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чете окончательной стоимости случая лечения в целях применения КСЛП учитывается возраст паци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дату начала госпитализ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случае, если в рамках одной госпитализации возможно применение нескольких КСЛП, итоговое значение КСЛП рассчитывается путем суммирования соответствующих КСЛП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отсутствии оснований применения КСЛП, предусмотренных Приложением 23, значение параметра КСЛП при расчете стоимости законченного случая лечения принимается равным 0.</w:t>
      </w:r>
    </w:p>
    <w:p>
      <w:pPr>
        <w:pStyle w:val="11"/>
        <w:shd w:fill="FFFFFF" w:val="clear"/>
        <w:ind w:right="187" w:firstLine="567"/>
        <w:jc w:val="both"/>
        <w:rPr/>
      </w:pPr>
      <w:r>
        <w:rPr>
          <w:color w:val="000000"/>
          <w:sz w:val="28"/>
          <w:szCs w:val="28"/>
        </w:rPr>
        <w:t>Затраты на лечение сопутствующих заболеваний включены</w:t>
      </w:r>
      <w:r>
        <w:rPr>
          <w:color w:val="000000"/>
          <w:sz w:val="28"/>
        </w:rPr>
        <w:t xml:space="preserve"> в стоимость тарифа и дополнительно в реестр пролеченных больных не включаются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миссия может производить индексацию тарифов в качестве стимулирования приоритетных направлений медицинского обслуживания населения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дексация тарифов может производиться в случаях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</w:rPr>
        <w:t>изменения доходной части бюджета ТФОМС Курской област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ия доли расходования средств на выполнение территориальной программы обязательного медицинского страхов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</w:rPr>
        <w:t>изменения количества утвержденных на квартал объемов КСГ для стационарной и стационарзамещающей медицинской помощи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ия размеров заработной платы работников медицинских организаций согласно нормативным актам при наличии финансовой возможности бюджета ТФОМС Кур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Структура тарифа на оплату медицинской помощи включает в себя расходы на заработную плату, начисления на оплату труда, прочие выплаты, приобретение лекарственных средств, расходных материалов, продуктов питания, мягкого инвентаря, медицинского инструментария, реактивов и химикатов, прочих материальных запасов, расходы на оплату стоимости лабораторных и инструментальных исследований, проводимых в других учреждениях (при отсутствии в медицинской организации лаборатории и диагностического оборудования), организации питания (при отсутствии организованного питания в медицинской организации), расходы на оплату услуг связи, транспортных услуг, коммунальных услуг, работ и услуг по содержанию имущества, расходы на арендную плату за пользование имуществом, оплату программного обеспечения и прочих услуг, социальное обеспечение работников медицинских организаций, установленное законодательством Российской Федерации, прочие расходы, расходы на приобретение основных средств (оборудование, производственный и хозяйственный инвентарь) стоимостью до ста тысяч рублей за единиц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Затраты на оплату труда и начисления на выплаты по оплате труда определяются в том числе исходя из потребности в количестве персонала, принимающего непосредственное участие в оказании медицинской помощи (медицинской услуги), в соответствии с действующей системой оплаты труда, включая денежные выплаты стимулирующего характера врачам-терапевтам участковым, врачам-педиатрам участковым, врачам общей практики (семейным врачам)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за оказанную медицинскую помощь в амбулаторных условиях; медицинским работникам фельдшерских и  фельдшерско-акушерских пунктов (заведующим фельдшерско-акушерскими пунктами, фельдшерам, акушерам (акушеркам), медицинским сестрам, в том числе медицинским сестрам патронажным) за оказанную медицинскую помощь в амбулаторных условиях; врачам,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; врачам-специалистам за оказанную медицинскую помощь в амбулаторных условиях, а также достижения целевых показателей уровня заработной платы медицинских работников, установленных «дорожными картами» развития здравоохранения в Курской области, в том числе в приоритетном порядке медицинских работников, оказывающих первичную медико – санитарную помощь и скорую медицинскую помощь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</w:rPr>
        <w:t>Доходы по всем видам медицинской помощи, полученные медицинской организацией в рамках обязательного медицинского страхования, учитываются в общем объеме, расходуются в разрезе видов медицинской помощ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Расходы денежных средств обязательного медицинского страхования медицинских организаций на медикаменты и перевязочные средства должны обеспечивать пациентов при оказании стационарной, скорой и неотложной медицинской помощи лекарственными препаратами и изделиями медицинского назначения, включенными в формулярный перечень в соответствии со стандартами оказания медицинской помощи и перечнем жизненно необходимых и важнейших лекарственных препаратов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709" w:firstLine="37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объемов и качества медицинской помощи. Размер неоплаты или неполной оплаты затрат на оказание медицинской помощи.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представленных реестров счетов страховые медицинские организации осуществляют контроль объемов, сроков, качества и условий предоставления медицинской помощи по обязательному медицинскому страхованию в соответствии с Приказом Минздравсоцразвития России от 28.02.2019 N 108н (в последующих редакциях) "Об утверждении Правил обязательного медицинского страхования", </w:t>
      </w:r>
      <w:hyperlink r:id="rId1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З РФ от 19 марта 2021 N 231н (в последующих редакциях</w:t>
      </w:r>
      <w:r>
        <w:rPr>
          <w:color w:val="000000"/>
          <w:sz w:val="28"/>
        </w:rPr>
        <w:t xml:space="preserve">), </w:t>
      </w:r>
      <w:r>
        <w:rPr>
          <w:color w:val="000000"/>
          <w:sz w:val="28"/>
          <w:szCs w:val="28"/>
        </w:rPr>
        <w:t>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"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существляется путем провед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медико-экономического контроля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ико-экономической экспертизы,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изы качества медицинск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дико-экономический контроль осуществляется ТФОМС Курской области в течение пяти рабочих дней после представления медицинскими организациями реестров счетов на оплату медицинской помощи в сроки, установленные договором на оказание и оплату медицинской помощи по обязательному медицинскому страхова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едико-экономическая экспертиза и экспертиза качества медицинской помощи осуществляется в соответствии с </w:t>
      </w:r>
      <w:hyperlink r:id="rId17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З РФ от 19 марта 2021 N 231н (в последующих редакциях</w:t>
      </w:r>
      <w:r>
        <w:rPr>
          <w:color w:val="000000"/>
          <w:sz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При проведении медико-экономической экспертизы и экспертизы качества медицинской помощи медицинская организация предоставляет специалистам-экспертам и экспертам качества медицинской помощи в течение пяти рабочих дней после получения соответствующего запроса медицинскую документацию, в том числе в форме электронного документа (при наличии), учетно-отчетную документацию, результаты внутреннего и ведомственного (при наличии) контроля качества и безопасности медицин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роведении страховой медицинской организацией контроля выполнения медицинскими организациями 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при проведении консультаций/консилиумов с применением телемедицинских технологий, страховой представитель в течение двух рабочих дней после размещения медицинской организацией на информационном ресурсе территориального фонда сведений о получении 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обеспечивает проведение очной медико-экономической экспертизы (экспертизы качества медицинской помощи)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организации и проведения контроля. При этом экспертиза качества медицинской помощи проводится в объеме не менее семидесяти процентов от числа принятых к оплате случаев оказания медицинской помощи с применением телемедицинских консультаций/консилиум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зультаты контроля </w:t>
      </w:r>
      <w:r>
        <w:rPr>
          <w:color w:val="000000"/>
          <w:sz w:val="28"/>
        </w:rPr>
        <w:t xml:space="preserve">объемов и качества медицинской помощи </w:t>
      </w:r>
      <w:r>
        <w:rPr>
          <w:color w:val="000000"/>
          <w:sz w:val="28"/>
          <w:szCs w:val="28"/>
        </w:rPr>
        <w:t>в форме актов в течение 5 рабочих дней передаются в медицинскую организацию. Возможно ведение электронного документооборота между субъектами контроля с использованием электронно-цифровой подпис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случае, когда акт доставляется в медицинскую организацию лично представителем СМО или ТФОМС Курской области, на всех экземплярах акта ставится отметка о получении с указанием даты и подписью получателя. При отправке акта по почте, указанный документ направляется заказным письмом (с составлением описи) с уведомление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контроля в соответствии с договором на оказание и оплату медицинской помощи по обязательному медицинскому страхованию и перечнем оснований для отказа в оплате медицинской помощи и/или уменьшения оплаты медицинской помощи </w:t>
      </w:r>
      <w:r>
        <w:rPr>
          <w:b/>
          <w:color w:val="000000"/>
          <w:sz w:val="28"/>
          <w:szCs w:val="28"/>
        </w:rPr>
        <w:t>Приложение № 24</w:t>
      </w:r>
      <w:r>
        <w:rPr>
          <w:color w:val="000000"/>
          <w:sz w:val="28"/>
          <w:szCs w:val="28"/>
        </w:rPr>
        <w:t xml:space="preserve"> «Перечень оснований для отказа в оплате медицинской помощи (уменьшения оплаты медицинской помощи)»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а) неоплата или уменьшение оплаты медицинской помощи в вид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я позиции из реестра счетов, подлежащих оплате объемов медицинской помощ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я сумм, представленных к оплате, в процентах от стоимости оказанной медицинской помощи по страховому случаю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озврата сумм, не подлежащих оплате, в страховую медицинскую организацию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б) уплата медицинской организацией штрафов за неоказание, несвоевременное оказание либо оказание медицинской помощи ненадлежащего качества (по страховому случаю, при котором выявлены дефекты медицинской помощи и/или нарушения при оказании медицинской помощи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Сумма, не подлежащая оплате по результатам медико-экономического контроля, медико-экономической экспертизы, экспертизы качества медицинской помощи, удерживается из объема средств, предусмотренных для оплаты медицинской помощи, оказанной медицинскими организациями,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и порядком организации и проведения контро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Общий размер санкций (С), применяемых к медицинским организациям, рассчитывается по формуле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= Н + С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размер неоплаты или неполной оплаты затрат медицинской организации на оказание медицинской помощ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шт</w:t>
      </w:r>
      <w:r>
        <w:rPr>
          <w:color w:val="000000"/>
          <w:sz w:val="28"/>
          <w:szCs w:val="28"/>
        </w:rPr>
        <w:t xml:space="preserve"> - 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мер неоплаты или неполной оплаты затрат медицинской организации на оказание медицинской помощи (Н) рассчитывается по формуле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 = РТ x К</w:t>
      </w:r>
      <w:r>
        <w:rPr>
          <w:color w:val="000000"/>
          <w:sz w:val="28"/>
          <w:szCs w:val="28"/>
          <w:vertAlign w:val="subscript"/>
        </w:rPr>
        <w:t>но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Т - размер тарифа на оплату медицинской помощи, действующий на дату оказания медицинской помощ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но</w:t>
      </w:r>
      <w:r>
        <w:rPr>
          <w:color w:val="000000"/>
          <w:sz w:val="28"/>
          <w:szCs w:val="28"/>
        </w:rPr>
        <w:t xml:space="preserve"> - коэффициент для определения размера неполной оплаты медицинской помощи устанавливается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 xml:space="preserve"> оснований для отказа в оплате медицинской помощи </w:t>
      </w:r>
      <w:r>
        <w:rPr>
          <w:b/>
          <w:color w:val="000000"/>
          <w:sz w:val="28"/>
          <w:szCs w:val="28"/>
        </w:rPr>
        <w:t>Приложение № 24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155 Правил ОМС 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 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4191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  <w:sz w:val="28"/>
          <w:szCs w:val="28"/>
        </w:rPr>
        <w:t>, рассчитывается по формуле: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/>
      </w:pP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12192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  <w:sz w:val="28"/>
          <w:szCs w:val="28"/>
        </w:rPr>
        <w:t>, где:</w:t>
      </w:r>
    </w:p>
    <w:p>
      <w:pPr>
        <w:pStyle w:val="Normal"/>
        <w:tabs>
          <w:tab w:val="clear" w:pos="708"/>
          <w:tab w:val="righ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/>
      </w:pP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762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– размер штрафа за неоказание, несвоевременное оказание либо оказание медицинской помощи ненадлежащего качества;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П – установленный тарифным соглашением на дату проведения контроля объемов, сроков, качества и условий предоставления медицинской помощи и применяемый в зависимости от условий оказания медицинской помощи, в отношении оказания которой проводится контроль объемов, сроков, качества и условий предоставления медицинской помощи, подушевой норматив финансирования медицинской помощи;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в амбулаторных условиях – 5 290,09 руб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при оплате скорой медицинской помощи вне медицинской организации – 836,56 руб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в стационарных условиях, в том числе при оказании высокотехнологичной медицинской помощи – 6 206,74 руб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 в условиях дневного стационара в том числе при оказании высокотехнологичной медицинской помощи, - 1 590,81 руб.</w:t>
      </w:r>
    </w:p>
    <w:p>
      <w:pPr>
        <w:pStyle w:val="Normal"/>
        <w:tabs>
          <w:tab w:val="clear" w:pos="708"/>
          <w:tab w:val="right" w:pos="9360" w:leader="none"/>
        </w:tabs>
        <w:ind w:firstLine="567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6"/>
          <w:color w:val="000000"/>
        </w:rPr>
        <w:instrText xml:space="preserve"> QUOTE _x0001_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2857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– коэффициент для определения размера штрафа по основанию для начисления штрафа за неоказание, несвоевременное оказание либо оказание медицинской помощи ненадлежащего качества, действующий на дату проведения МЭК, МЭЭ, ЭКМП,</w:t>
      </w:r>
      <w:r>
        <w:rPr>
          <w:bCs/>
          <w:color w:val="000000"/>
          <w:sz w:val="28"/>
          <w:szCs w:val="28"/>
        </w:rPr>
        <w:t xml:space="preserve"> устанавливается в соответствии с </w:t>
      </w:r>
      <w:hyperlink r:id="rId24">
        <w:r>
          <w:rPr>
            <w:rStyle w:val="InternetLink"/>
            <w:bCs/>
            <w:color w:val="000000"/>
            <w:sz w:val="28"/>
            <w:szCs w:val="28"/>
          </w:rPr>
          <w:t>Перечнем</w:t>
        </w:r>
      </w:hyperlink>
      <w:r>
        <w:rPr>
          <w:bCs/>
          <w:color w:val="000000"/>
          <w:sz w:val="28"/>
          <w:szCs w:val="28"/>
        </w:rPr>
        <w:t xml:space="preserve"> оснований</w:t>
      </w:r>
      <w:r>
        <w:rPr>
          <w:color w:val="000000"/>
          <w:sz w:val="28"/>
          <w:szCs w:val="28"/>
        </w:rPr>
        <w:t xml:space="preserve"> для отказа в оплате медицинской помощи </w:t>
      </w:r>
      <w:r>
        <w:rPr>
          <w:b/>
          <w:color w:val="000000"/>
          <w:sz w:val="28"/>
          <w:szCs w:val="28"/>
        </w:rPr>
        <w:t>Приложение № 24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наличии в одном и том же случае оказания медицинской помощи двух и более оснований для отказа в оплате медицинской помощи или уменьшении оплаты медицинской помощи, к медицинской организации применяется одно – наиболее существенное наказание, влекущее больший размер неоплаты. 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hanging="142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101080" cy="8644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hanging="1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hanging="14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hanging="142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113145" cy="8644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17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Россия Char"/>
    <w:qFormat/>
    <w:rPr>
      <w:rFonts w:eastAsia="Calibri"/>
      <w:sz w:val="28"/>
      <w:szCs w:val="2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42">
    <w:name w:val="Заголовок №4 (2)_"/>
    <w:qFormat/>
    <w:rPr>
      <w:rFonts w:ascii="Candara" w:hAnsi="Candara" w:eastAsia="Candara" w:cs="Candara"/>
      <w:sz w:val="27"/>
      <w:szCs w:val="27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№7_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b/>
      <w:bCs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Абзац списка Знак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Россия"/>
    <w:basedOn w:val="Normal"/>
    <w:qFormat/>
    <w:pPr>
      <w:spacing w:lineRule="auto" w:line="256" w:before="0" w:after="160"/>
    </w:pPr>
    <w:rPr>
      <w:rFonts w:eastAsia="Calibri"/>
      <w:sz w:val="28"/>
      <w:szCs w:val="22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07"/>
      <w:ind w:hanging="162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6"/>
      <w:szCs w:val="26"/>
      <w:lang w:val="en-US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0" w:before="180" w:after="0"/>
      <w:jc w:val="right"/>
      <w:outlineLvl w:val="4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240" w:after="420"/>
      <w:ind w:hanging="180"/>
      <w:jc w:val="center"/>
    </w:pPr>
    <w:rPr>
      <w:color w:val="000000"/>
      <w:spacing w:val="10"/>
      <w:sz w:val="24"/>
      <w:szCs w:val="24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320"/>
      <w:jc w:val="both"/>
      <w:outlineLvl w:val="3"/>
    </w:pPr>
    <w:rPr>
      <w:rFonts w:ascii="Candara" w:hAnsi="Candara" w:eastAsia="Candara" w:cs="Candara"/>
      <w:sz w:val="27"/>
      <w:szCs w:val="27"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300" w:after="360"/>
      <w:ind w:hanging="200"/>
      <w:jc w:val="both"/>
      <w:outlineLvl w:val="6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3" w:before="420" w:after="300"/>
      <w:ind w:hanging="1560"/>
      <w:jc w:val="both"/>
    </w:pPr>
    <w:rPr>
      <w:b/>
      <w:bCs/>
      <w:sz w:val="27"/>
      <w:szCs w:val="27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33E98280377625CC5099A8593825B697C3D417C8B4EF76485BE26859FCp2L" TargetMode="External"/><Relationship Id="rId3" Type="http://schemas.openxmlformats.org/officeDocument/2006/relationships/hyperlink" Target="consultantplus://offline/ref=BE605471CC950B3303E14579F16CBABD16E0825656AB061E4110CFE03111C3E91DEB797056354D04d0Y8I" TargetMode="External"/><Relationship Id="rId4" Type="http://schemas.openxmlformats.org/officeDocument/2006/relationships/hyperlink" Target="consultantplus://offline/ref=EB1A721D3382173FE3EF3A613D025880BD17D8D5911A5270336A099155120586CD65698F76785AF4oEVFH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A5A1A21E04A27356044E278101B1B1BFEDC1A2FF47DD9A68D1403888009363E407668402E2820DC240674D01F8D9E139D3FB1A17E164E094cCN9J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consultantplus://offline/ref=EB33E98280377625CC5099A8593825B697C3D417C8B4EF76485BE26859FCp2L" TargetMode="External"/><Relationship Id="rId17" Type="http://schemas.openxmlformats.org/officeDocument/2006/relationships/hyperlink" Target="consultantplus://offline/ref=EB33E98280377625CC5099A8593825B697C3D417C8B4EF76485BE26859FCp2L" TargetMode="External"/><Relationship Id="rId18" Type="http://schemas.openxmlformats.org/officeDocument/2006/relationships/hyperlink" Target="consultantplus://offline/ref=A5A1A21E04A27356044E278101B1B1BFEDC1A2FF47DD9A68D1403888009363E407668402E2820DC240674D01F8D9E139D3FB1A17E164E094cCN9J" TargetMode="External"/><Relationship Id="rId19" Type="http://schemas.openxmlformats.org/officeDocument/2006/relationships/hyperlink" Target="consultantplus://offline/ref=A0E54FAEF160753B118ADB9A8B1ACC8C54C59132759B4085E6D59DFFA6BDE3350EB66AED023AEC44AA28312723C312F6DC4AE09089624B2Dh5rAI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consultantplus://offline/ref=4894328366611D854E2A5EED24787D0703AE0E03EE55205BB788967DDBE43EE1A0E9660D8FC110194BA8D7E457940CF6EF09E7C44366A34AC4v6I" TargetMode="External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4:00Z</dcterms:created>
  <dc:creator>VladimirPav</dc:creator>
  <dc:description/>
  <cp:keywords/>
  <dc:language>en-US</dc:language>
  <cp:lastModifiedBy>Svetlana Volegova</cp:lastModifiedBy>
  <cp:lastPrinted>2022-01-20T15:25:00Z</cp:lastPrinted>
  <dcterms:modified xsi:type="dcterms:W3CDTF">2022-02-04T06:01:00Z</dcterms:modified>
  <cp:revision>148</cp:revision>
  <dc:subject/>
  <dc:title>ТАРИФ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88424</vt:r8>
  </property>
</Properties>
</file>